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山东新闻奖新闻专栏作品复评结果</w:t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P0"/>
        <w:spacing w:lineRule="atLeast" w:line="240"/>
        <w:jc w:val="center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报纸优秀专栏（</w:t>
      </w:r>
      <w:r>
        <w:rPr>
          <w:rFonts w:eastAsia="楷体_GB2312" w:cs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sz w:val="28"/>
          <w:szCs w:val="28"/>
        </w:rPr>
        <w:t>件）</w:t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0"/>
        <w:gridCol w:w="5347"/>
        <w:gridCol w:w="1418"/>
        <w:gridCol w:w="1417"/>
        <w:gridCol w:w="2030"/>
      </w:tblGrid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专栏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主创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创办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周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单位</w:t>
            </w:r>
          </w:p>
        </w:tc>
      </w:tr>
      <w:tr>
        <w:trPr>
          <w:trHeight w:val="6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大众监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于锋、鲍青、肖芳、王红军、崔俊杰、赵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一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大众日报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特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姚广宽、黄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一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大众日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培育和弘扬社会主义核心价值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张羽、张晋、钱卓、孙冰洁、任晓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两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青岛日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做客农家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张东方、崔淑静、娄小皓、郝凯、蒋红帅、梁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3-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两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聊城日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行进日照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精彩故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集体（窦永堂、刘佳秀、张兴杰、师玉梅、崔丽、窦亚昆、曹钰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照日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时事观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王端鹏、王彬、范俐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2-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济南日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总编笔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孙立忠、窦晓娟、邵显亭、郭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一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济南时报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一周史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王昱、闫杰、赵恩霆、张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3-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齐鲁晚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P0"/>
        <w:spacing w:lineRule="atLeast" w:line="240"/>
        <w:jc w:val="center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广播优秀专栏（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件）</w:t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0"/>
        <w:gridCol w:w="5387"/>
        <w:gridCol w:w="1417"/>
        <w:gridCol w:w="1276"/>
        <w:gridCol w:w="1985"/>
      </w:tblGrid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专栏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主创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创办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单位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民生早班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李艺、王雷、王晓立、路文文、刘帅、张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1-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山东广播电视台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微播这一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汪鑫、刘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济南广播电视台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热点早关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纪晓翡、赫然、赵娜、荆红卫、毛元辉、朱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09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青岛广播电视台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新闻进行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刘雪峰、崔海宁、段瑜、董婷、邹凡、孙元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1-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烟台广播电视台</w:t>
            </w:r>
          </w:p>
        </w:tc>
      </w:tr>
    </w:tbl>
    <w:p>
      <w:pPr>
        <w:pStyle w:val="P0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电视优秀专栏（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件）</w:t>
      </w:r>
    </w:p>
    <w:p>
      <w:pPr>
        <w:pStyle w:val="P0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0"/>
        <w:gridCol w:w="5387"/>
        <w:gridCol w:w="1417"/>
        <w:gridCol w:w="1276"/>
        <w:gridCol w:w="1985"/>
      </w:tblGrid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专栏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主创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创办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单位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调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黄宝书、王晓峰、任峰、张宇、韩璐、许宗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2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山东广播电视台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周昕、孟令毅、李吉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1-1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山东广播电视台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热心姐妹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王书国、窦胜寒、胡秀伟、高海灵、李靖、杨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06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济南广播电视台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有话大声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集体（王红梅、李黎、景天爽、任国栋、范雅赛、宋巧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3-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周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青岛广播电视台</w:t>
            </w:r>
          </w:p>
        </w:tc>
      </w:tr>
    </w:tbl>
    <w:p>
      <w:pPr>
        <w:pStyle w:val="P0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2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2:00Z</dcterms:created>
  <dc:creator/>
  <dc:description/>
  <cp:keywords/>
  <dc:language>en-US</dc:language>
  <cp:lastModifiedBy>lenovo</cp:lastModifiedBy>
  <cp:lastPrinted>2015-03-24T09:18:00Z</cp:lastPrinted>
  <dcterms:modified xsi:type="dcterms:W3CDTF">2016-04-07T02:42:00Z</dcterms:modified>
  <cp:revision>1150</cp:revision>
  <dc:subject/>
  <dc:title>2012年度山东新闻奖报纸专栏作品参评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