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156" w:after="0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52"/>
        <w:gridCol w:w="832"/>
        <w:gridCol w:w="1206"/>
        <w:gridCol w:w="945"/>
        <w:gridCol w:w="694"/>
        <w:gridCol w:w="138"/>
        <w:gridCol w:w="2153"/>
      </w:tblGrid>
      <w:tr>
        <w:trPr>
          <w:trHeight w:val="51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标    题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《说“闻”解字——哄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闻节目编排</w:t>
            </w:r>
          </w:p>
        </w:tc>
      </w:tr>
      <w:tr>
        <w:trPr>
          <w:trHeight w:val="510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体   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视新闻评论</w:t>
            </w:r>
          </w:p>
        </w:tc>
      </w:tr>
      <w:tr>
        <w:trPr>
          <w:trHeight w:val="510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语   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山东电视生活频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单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山东广播电视台</w:t>
            </w:r>
          </w:p>
        </w:tc>
      </w:tr>
      <w:tr>
        <w:trPr>
          <w:trHeight w:val="51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刊播栏目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说“闻”解字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节目时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时间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时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周怡</w:t>
            </w:r>
            <w:r>
              <w:rPr>
                <w:rFonts w:ascii="仿宋" w:hAnsi="仿宋" w:cs="仿宋" w:eastAsia="仿宋"/>
                <w:sz w:val="28"/>
                <w:szCs w:val="28"/>
              </w:rPr>
              <w:t>旻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孙瑜 董江艳</w:t>
            </w:r>
          </w:p>
        </w:tc>
      </w:tr>
      <w:tr>
        <w:trPr>
          <w:trHeight w:val="19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“河南车祸现场苹果被哄抢”这个热点事件，引出“哄”这个关键字，链接回顾了该段时间内密集发生的其他哄抢事件，又通过对“哄”字的不同释义的解读，串联起该段时间内的其他热点新闻事件，涉及社会民生，时政焦点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自己的角度对新闻进行吸收整合，评论直切要害，表述幽默生动，令人有意犹未尽之感。</w:t>
            </w:r>
          </w:p>
        </w:tc>
      </w:tr>
      <w:tr>
        <w:trPr>
          <w:trHeight w:val="294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理由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栏目是山东省内首档全媒体电视新闻评论节目，通过对一个字不同字义的解读，巧妙串联起当天评论的内容。集结知名评论员和草根网友的各方观点，融合严肃辛辣和清新有趣的语言风格。节目开播两年来，在节目形态和表现方式上，积极探索，不断创新，收视率和美誉度节节攀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该节目的收视率在省网和市网的同时段排名一直稳定在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之内，社会影响力不断扩大，深受观众喜爱，也得到业内同行的赞许。</w:t>
            </w:r>
          </w:p>
          <w:p>
            <w:pPr>
              <w:pStyle w:val="Normal"/>
              <w:spacing w:lineRule="exact" w:line="300"/>
              <w:ind w:firstLine="3175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 名：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4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4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 名：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孙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0531-8610773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13335117567</w:t>
            </w:r>
          </w:p>
        </w:tc>
      </w:tr>
      <w:tr>
        <w:trPr>
          <w:trHeight w:val="51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13335117567@189.cn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50062</w:t>
            </w:r>
          </w:p>
        </w:tc>
      </w:tr>
      <w:tr>
        <w:trPr>
          <w:trHeight w:val="51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地   址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济南市经十路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18567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号山东广播电视台电视生活频道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60" w:before="156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节目编排作品串联单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95"/>
        <w:gridCol w:w="886"/>
        <w:gridCol w:w="1630"/>
        <w:gridCol w:w="1365"/>
      </w:tblGrid>
      <w:tr>
        <w:trPr>
          <w:trHeight w:val="448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参评节目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说“闻”解字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标  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作品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播出方式</w:t>
            </w:r>
          </w:p>
        </w:tc>
      </w:tr>
      <w:tr>
        <w:trPr>
          <w:trHeight w:val="510" w:hRule="exac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《河南车祸现场苹果被哄抢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河南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《不能只见哄抢不见处罚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评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本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口播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《哄抢苹果后有村民主动退赔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河南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《扯出正能量的报道是哄自己玩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评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本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口播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《济南：路人相助</w:t>
            </w: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2.7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万元失而复得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济南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49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《大闸蟹礼券印上“核心价值观”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新华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《礼券印 “核心价值观”哄谁呢？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评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本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口播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《广西男子借助学网站哄骗女生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广西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eastAsia="仿宋_GB2312" w:cs="华文仿宋" w:ascii="仿宋_GB2312" w:hAnsi="仿宋_GB2312"/>
                <w:b/>
                <w:color w:val="000000"/>
                <w:sz w:val="24"/>
                <w:szCs w:val="24"/>
              </w:rPr>
              <w:t>53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 xml:space="preserve">   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szCs w:val="24"/>
              </w:rPr>
              <w:t>《民间慈善 监管不可或缺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评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本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口播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ascii="仿宋_GB2312" w:hAnsi="仿宋_GB2312" w:cs="华文仿宋" w:eastAsia="仿宋_GB2312"/>
          <w:color w:val="000000"/>
          <w:szCs w:val="21"/>
        </w:rPr>
        <w:t>注：此表请附在参评作品推荐表后，可根据节目时长及内容适当调整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板块名称”栏填写板块设置，如国内新闻、国际新闻、本地新闻等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作品体裁”栏填写播出稿件体裁，如消息、评论等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作品来源”栏填写播出稿件来源，如新华社、本台自采等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播出方式”栏填写口播、插播、连线报道等播出形式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说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闻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解字》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日——</w:t>
      </w:r>
      <w:r>
        <w:rPr>
          <w:rFonts w:ascii="宋体;SimSun" w:hAnsi="宋体;SimSun" w:cs="宋体;SimSun"/>
          <w:b/>
          <w:sz w:val="32"/>
          <w:szCs w:val="32"/>
        </w:rPr>
        <w:t>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导视】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万元苹果遭哄抢，村民道歉并退赔</w:t>
      </w:r>
      <w:r>
        <w:rPr>
          <w:rFonts w:eastAsia="楷体_GB2312" w:ascii="楷体_GB2312" w:hAnsi="楷体_GB2312"/>
          <w:b/>
          <w:sz w:val="28"/>
          <w:szCs w:val="28"/>
        </w:rPr>
        <w:t>2680</w:t>
      </w:r>
      <w:r>
        <w:rPr>
          <w:rFonts w:ascii="楷体_GB2312" w:hAnsi="楷体_GB2312" w:eastAsia="楷体_GB2312"/>
          <w:b/>
          <w:sz w:val="28"/>
          <w:szCs w:val="28"/>
        </w:rPr>
        <w:t>元，这也算是正能量？</w:t>
      </w:r>
    </w:p>
    <w:p>
      <w:pPr>
        <w:pStyle w:val="Normal"/>
        <w:tabs>
          <w:tab w:val="clear" w:pos="420"/>
          <w:tab w:val="left" w:pos="1049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闸蟹礼券上印“核心价值观”，这是几个意思？</w:t>
      </w:r>
    </w:p>
    <w:p>
      <w:pPr>
        <w:pStyle w:val="Normal"/>
        <w:tabs>
          <w:tab w:val="clear" w:pos="420"/>
          <w:tab w:val="left" w:pos="1049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广西男子借助学网站骗财骗色，还有多少禽兽披着公益的外衣？</w:t>
      </w:r>
    </w:p>
    <w:p>
      <w:pPr>
        <w:pStyle w:val="Normal"/>
        <w:tabs>
          <w:tab w:val="clear" w:pos="420"/>
          <w:tab w:val="left" w:pos="10490" w:leader="none"/>
        </w:tabs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说“闻”解字  今晚播出。</w:t>
      </w:r>
    </w:p>
    <w:p>
      <w:pPr>
        <w:pStyle w:val="Normal"/>
        <w:tabs>
          <w:tab w:val="clear" w:pos="420"/>
          <w:tab w:val="left" w:pos="10490" w:leader="none"/>
        </w:tabs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李贝观天下，一字定乾坤，各位好，欢迎收看由刘罗锅酒冠名播出的说“闻”解字。我们的观众评论员正在征集当中，请关注栏目微信发布的热点话题，发语音给我们就可以了，参与的观众将有机会获得由金富信家具提供的奖品一份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在河南泌阳县，有一辆大货车发生了倾翻，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</w:rPr>
        <w:t>吨苹果散落在地。正当车主手足无措的时候，当地村民一拨一拨地赶到了现场，他们是来帮忙救援的吗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标题：《河南车祸现场苹果被哄抢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小辛）我几万块钱的货都已经赔完了，你们还这样抢，有没有点良心，给我们留条活路行不行，给我们留条活路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同期：（记者）大姐这样做合适不合适？扛着就走合适吗？大爷这样合适不合适？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村民）好几家捡的，不是我自己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很多人已经在这里抢了近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个小时，面对记者的拍摄，他们视而不见。就在此时，又有一波村民带着编织袋赶来哄抢苹果，车主的劝阻近呼哀求和斥责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小辛）几十万弄个车，现在货翻了，你们还这样抢，没有一点良心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看到这种场景，民警不得不加大强制力度，对于不听劝告的村民立即进行控制。即使如此，仍有不少村民迟迟不愿离开，有的继续哄抢，有的把抢好的苹果打包码好，等待来车运走。直到下午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点，支援民警赶到现场，局面终于被控制，而此时小辛货车上价值</w:t>
      </w: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万的苹果，已经被抢得所剩无几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车主朋友）车上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</w:rPr>
        <w:t>吨货，剩了有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吨货，拦都拦不住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</w:rPr>
        <w:t>吨苹果，被周围村民一哄而上抢光了！这样的哄抢场面，是否似曾相识呢？今天我们就来解一解这个“哄”字。给大家介绍一下，大屏上的这个字是潍坊诸城的杨清江为我们书写的，非常感谢。如果电视机前的您也想在节目中展示一下自己的书法，可以通过扫描屏幕上的二维码，加入栏目官方微信，给我们发送书法照片就可以了。“哄”有吵闹，搅扰的意思，如～抢。据不完全统计，从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月初至今，各地媒体报道的聚众哄抢事件至少有</w:t>
      </w:r>
      <w:r>
        <w:rPr>
          <w:rFonts w:eastAsia="楷体_GB2312" w:cs="宋体;SimSun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sz w:val="28"/>
          <w:szCs w:val="28"/>
        </w:rPr>
        <w:t>起，被哄抢的货物那更是种类繁杂，鸡蛋、葡萄、纸巾、洗衣粉，甚至油罐车侧翻后漏出的柴油，但凡值点钱的，大多逃不出被一抢而空的下场。哄抢，不分地域，遍地开花，哄抢，不论贵贱，抢到就是赚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</w:t>
      </w:r>
      <w:r>
        <w:rPr>
          <w:rFonts w:ascii="楷体_GB2312" w:hAnsi="楷体_GB2312" w:eastAsia="楷体_GB2312"/>
          <w:b/>
          <w:sz w:val="28"/>
          <w:szCs w:val="28"/>
        </w:rPr>
        <w:t>参与哄抢的人为什么管不住自己的手呢？无非有这么三点：一是贪便宜；二是从众心理；三是惩处不严。每次的新闻画面中我们都能看到这样三种人：热火朝天，喜气洋洋的哄抢者，欲哭无泪的货车司机，一脸无奈控制不了场面的执法人员。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面对这样的场景，我觉得再谈什么</w:t>
      </w:r>
      <w:r>
        <w:rPr>
          <w:rFonts w:ascii="楷体_GB2312" w:hAnsi="楷体_GB2312" w:eastAsia="楷体_GB2312"/>
          <w:b/>
          <w:sz w:val="28"/>
          <w:szCs w:val="28"/>
        </w:rPr>
        <w:t>道德啊，素质啊，也没什么用，因为在哄抢者眼里，道德这种虚无缥缈的东西，可能远远不如那一斤白捡的苹果更有诱惑力。哄抢不但缺德，而且还涉嫌违法，显然，依法处置哄抢者才是最好的普法教育，这比苦口婆心的劝阻有效得多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标题：《不能只见哄抢不见处罚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就拿河南哄抢苹果这事来说吧，当地村民一拨一拨地赶到现场哄抢，场面一度失控，直到后来，民警控制了三名村民，才制止了哄抢。当时还有媒体说，应该为警方的这种做法点赞，不能只见哄抢不见处罚，只有依法追究哄抢者的责任，还受害者以公道，这样才能够有效地遏制哄抢事件的再一次发生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话是这个理，可这个处罚实现起来却很让人无奈。河南哄抢苹果的事件发生后，当地媒体报道说，事后泌阳警方积极侦办，春水镇党委政府和村委会也深入到户，事情发生了大逆转。怎么个逆转法呢？咱们来看当地报道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标题：《</w:t>
      </w:r>
      <w:r>
        <w:rPr>
          <w:rFonts w:ascii="楷体_GB2312" w:hAnsi="楷体_GB2312" w:eastAsia="楷体_GB2312"/>
          <w:b/>
          <w:sz w:val="28"/>
          <w:szCs w:val="28"/>
        </w:rPr>
        <w:t>哄抢苹果后有村民主动退赔</w:t>
      </w:r>
      <w:r>
        <w:rPr>
          <w:rFonts w:ascii="楷体_GB2312" w:hAnsi="楷体_GB2312" w:cs="宋体;SimSun" w:eastAsia="楷体_GB2312"/>
          <w:b/>
          <w:sz w:val="28"/>
          <w:szCs w:val="28"/>
        </w:rPr>
        <w:t>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当时开车哄抢苹果的村民赵大爷说，把苹果拉回家后，他的心一直揪着，特别是看到自己上了电视以后，总想着向车主赔礼道歉，事发后的第三天，赵大爷终于见到了货主小辛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赵大爷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sz w:val="28"/>
          <w:szCs w:val="28"/>
        </w:rPr>
        <w:t>这真对不住你，在那没帮忙，给你添乱呢，对不起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道歉后，赵大爷向车主小辛退赔了损失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赵大爷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这二百块钱是我对你赔偿损失，这二百块钱是几家人放到我车上，他们不好意思见你，让我给的。真对不起了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小辛）我接受你的道歉，也接受你的退赔，没事儿，现在事儿已经过去了大爷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赔礼道歉退赔损失以后，赵大爷还向车主小辛发出了邀请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赵大爷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以后你开着大车到我们春水地界，就上我们家吃饭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小辛）谢谢大爷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参与哄抢苹果的村民，来自不同的村子，听说车主还在泌阳县，一些村干部主动找来了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村支书）真对不起了，我们村里也有几个人参与哄抢，他们感到很愧疚也不敢见你，也无脸见你，把钱交到村委，转交给你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还有的村民通过春水镇政府和派出所向车主进行了退赔。到记者发稿前，小辛已经收到了</w:t>
      </w:r>
      <w:r>
        <w:rPr>
          <w:rFonts w:eastAsia="楷体_GB2312" w:cs="宋体;SimSun" w:ascii="楷体_GB2312" w:hAnsi="楷体_GB2312"/>
          <w:b/>
          <w:sz w:val="28"/>
          <w:szCs w:val="28"/>
        </w:rPr>
        <w:t>2680</w:t>
      </w:r>
      <w:r>
        <w:rPr>
          <w:rFonts w:ascii="楷体_GB2312" w:hAnsi="楷体_GB2312" w:cs="宋体;SimSun" w:eastAsia="楷体_GB2312"/>
          <w:b/>
          <w:sz w:val="28"/>
          <w:szCs w:val="28"/>
        </w:rPr>
        <w:t>元的退赔款，回想起货物遭遇哄抢和村民赔礼道歉退赔损失的情景，小辛露出了笑容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小辛）当时货物被哄抢的时候确实很痛心，现在内心已经平复了，而且有点小感动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标题：《</w:t>
      </w:r>
      <w:r>
        <w:rPr>
          <w:rFonts w:ascii="楷体_GB2312" w:hAnsi="楷体_GB2312" w:eastAsia="楷体_GB2312"/>
          <w:b/>
          <w:sz w:val="28"/>
          <w:szCs w:val="28"/>
        </w:rPr>
        <w:t>扯出正能量的报道是哄自己玩</w:t>
      </w:r>
      <w:r>
        <w:rPr>
          <w:rFonts w:ascii="楷体_GB2312" w:hAnsi="楷体_GB2312" w:cs="宋体;SimSun" w:eastAsia="楷体_GB2312"/>
          <w:b/>
          <w:sz w:val="28"/>
          <w:szCs w:val="28"/>
        </w:rPr>
        <w:t>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这就是当地媒体的报道。看了以后有没有感觉怪怪的？车主小辛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</w:rPr>
        <w:t>吨的苹果当时被村民抢的还剩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吨，差不多损失了</w:t>
      </w: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万多，村民们退赔了两千多块钱，小辛就露出了欣慰的笑容，还说自己有点小感动，到底谁缺心眼？当地媒体是这么说这些哄抢村民的：虽一时迷失，总还是良知和正义感终占上风，厚重河南，当为古道热肠，救人危难才应是中原待客之道！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哎呀我的天，把参与哄抢的村民道歉退赔，当成美德来歌颂，真是不想做正面报道的记者不是好导演。我好佩服这记者的一支妙笔呀，明明是《今日说法》硬生生给讲成了《感动中国》，这是哄我们玩儿吗？有这种硬掰的正能量吗？说到厚重，我给您看看什么才是厚重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标题：《济南：</w:t>
      </w:r>
      <w:r>
        <w:rPr>
          <w:rFonts w:ascii="楷体_GB2312" w:hAnsi="楷体_GB2312" w:eastAsia="楷体_GB2312"/>
          <w:b/>
          <w:sz w:val="28"/>
          <w:szCs w:val="28"/>
        </w:rPr>
        <w:t xml:space="preserve">路人相助 </w:t>
      </w:r>
      <w:r>
        <w:rPr>
          <w:rFonts w:eastAsia="楷体_GB2312" w:ascii="楷体_GB2312" w:hAnsi="楷体_GB2312"/>
          <w:b/>
          <w:sz w:val="28"/>
          <w:szCs w:val="28"/>
        </w:rPr>
        <w:t>2.7</w:t>
      </w:r>
      <w:r>
        <w:rPr>
          <w:rFonts w:ascii="楷体_GB2312" w:hAnsi="楷体_GB2312" w:eastAsia="楷体_GB2312"/>
          <w:b/>
          <w:sz w:val="28"/>
          <w:szCs w:val="28"/>
        </w:rPr>
        <w:t>万元失而复得</w:t>
      </w:r>
      <w:r>
        <w:rPr>
          <w:rFonts w:ascii="楷体_GB2312" w:hAnsi="楷体_GB2312" w:cs="宋体;SimSun" w:eastAsia="楷体_GB2312"/>
          <w:b/>
          <w:sz w:val="28"/>
          <w:szCs w:val="28"/>
        </w:rPr>
        <w:t>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监控视频显示，当天上午的</w:t>
      </w: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>点多，济南市民卢女士被汽车撞倒，随身携带的袋子掉在地上，大把的现金飞了出来。卢女士挣扎着想爬起来捡钱，但因为腿部受伤却始终没能起来，眼看地上的钱越刮越远，卢女士心急如焚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卢女士）（钱）都散了都乱了，和飞似的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正当卢女士着急的时候，几位路人走了过来，一位男士第一个发现了地上的钱，弯腰捡了起来，一位女士也跑了过来，低头捡钱，两位中年男子也蹲了下来，钱很快被捡光了，可是会回到自己身上吗？卢女士心里也没底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卢女士）没想到市民挺不错的，都帮我捡起来以后，放在钱包以后，递给我了，钱那么多，假如他们不给我捡，车来回跑，钱不是飞得很远，都飞没了吗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在四位好心人的帮助下，卢女士被撞仅仅</w:t>
      </w:r>
      <w:r>
        <w:rPr>
          <w:rFonts w:eastAsia="楷体_GB2312" w:cs="宋体;SimSun" w:ascii="楷体_GB2312" w:hAnsi="楷体_GB2312"/>
          <w:b/>
          <w:sz w:val="28"/>
          <w:szCs w:val="28"/>
        </w:rPr>
        <w:t>51</w:t>
      </w:r>
      <w:r>
        <w:rPr>
          <w:rFonts w:ascii="楷体_GB2312" w:hAnsi="楷体_GB2312" w:cs="宋体;SimSun" w:eastAsia="楷体_GB2312"/>
          <w:b/>
          <w:sz w:val="28"/>
          <w:szCs w:val="28"/>
        </w:rPr>
        <w:t>秒之后，散落在地上的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万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千元现金便分文不少，回到了她的手中。</w:t>
      </w: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>点</w:t>
      </w:r>
      <w:r>
        <w:rPr>
          <w:rFonts w:eastAsia="楷体_GB2312" w:cs="宋体;SimSun" w:ascii="楷体_GB2312" w:hAnsi="楷体_GB2312"/>
          <w:b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sz w:val="28"/>
          <w:szCs w:val="28"/>
        </w:rPr>
        <w:t>分，救护车将卢女士送往了医院，此时那几位帮着捡钱的好心市民也一声不响，消失在了人群中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卢女士）我非常感谢他们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市民）绝对是社会正能量，都应该这样做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小片头】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标题：《</w:t>
      </w:r>
      <w:r>
        <w:rPr>
          <w:rFonts w:ascii="楷体_GB2312" w:hAnsi="楷体_GB2312" w:eastAsia="楷体_GB2312"/>
          <w:b/>
          <w:sz w:val="28"/>
          <w:szCs w:val="28"/>
        </w:rPr>
        <w:t>天价节礼再现市场</w:t>
      </w:r>
      <w:r>
        <w:rPr>
          <w:rFonts w:ascii="楷体_GB2312" w:hAnsi="楷体_GB2312" w:cs="宋体;SimSun" w:eastAsia="楷体_GB2312"/>
          <w:b/>
          <w:sz w:val="28"/>
          <w:szCs w:val="28"/>
        </w:rPr>
        <w:t>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夏天过去了中秋还会远吗？有记者这几天专门做了一个调查，发现一些天价月饼、至尊大闸蟹啥的，现在又卷土重来了，只不过它们换了个马甲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标题：《</w:t>
      </w:r>
      <w:r>
        <w:rPr>
          <w:rFonts w:ascii="楷体_GB2312" w:hAnsi="楷体_GB2312" w:eastAsia="楷体_GB2312"/>
          <w:b/>
          <w:sz w:val="28"/>
          <w:szCs w:val="28"/>
        </w:rPr>
        <w:t>大闸蟹礼券印上“核心价值观”</w:t>
      </w:r>
      <w:r>
        <w:rPr>
          <w:rFonts w:ascii="楷体_GB2312" w:hAnsi="楷体_GB2312" w:cs="宋体;SimSun" w:eastAsia="楷体_GB2312"/>
          <w:b/>
          <w:sz w:val="28"/>
          <w:szCs w:val="28"/>
        </w:rPr>
        <w:t>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不少星级酒店通过推出“至尊礼盒”的方式，将月饼与大闸蟹、鲍鱼、红酒、茶叶等高档商品捆绑销售，价格也飙升至千元以上。更加令人哭笑不得的是，在某品牌阳澄湖大闸蟹的礼品卡上，竟然还印有社会主义核心价值观，不同的价格上印有不同的标语，其中最贵的“至尊级”价值</w:t>
      </w:r>
      <w:r>
        <w:rPr>
          <w:rFonts w:eastAsia="楷体_GB2312" w:cs="宋体;SimSun" w:ascii="楷体_GB2312" w:hAnsi="楷体_GB2312"/>
          <w:b/>
          <w:sz w:val="28"/>
          <w:szCs w:val="28"/>
        </w:rPr>
        <w:t>3698</w:t>
      </w:r>
      <w:r>
        <w:rPr>
          <w:rFonts w:ascii="楷体_GB2312" w:hAnsi="楷体_GB2312" w:cs="宋体;SimSun" w:eastAsia="楷体_GB2312"/>
          <w:b/>
          <w:sz w:val="28"/>
          <w:szCs w:val="28"/>
        </w:rPr>
        <w:t>元，可以领取</w:t>
      </w: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只螃蟹，上面印有“爱国——国家兴亡匹夫有责”。不少网络商，更是在广告宣传语中写明：适合北京各机关团体企事业单位等进行商务活动、单位福利、个人消费和节日馈赠，并可随意在网上开出办公用品、耗材、劳保用品等发票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标题：《</w:t>
      </w:r>
      <w:r>
        <w:rPr>
          <w:rFonts w:ascii="楷体_GB2312" w:hAnsi="楷体_GB2312" w:eastAsia="楷体_GB2312"/>
          <w:b/>
          <w:sz w:val="28"/>
          <w:szCs w:val="28"/>
        </w:rPr>
        <w:t>礼券</w:t>
      </w:r>
      <w:r>
        <w:rPr>
          <w:rFonts w:ascii="楷体_GB2312" w:hAnsi="楷体_GB2312" w:cs="宋体;SimSun" w:eastAsia="楷体_GB2312"/>
          <w:b/>
          <w:sz w:val="28"/>
          <w:szCs w:val="28"/>
        </w:rPr>
        <w:t>印 “核心价值观”哄谁呢？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其实无论是天价月饼还是天价大闸蟹，之所以如此引人关注，不完全在于它的价格。这些天价商品的礼品意义远远大于食品意义，买的不吃，吃的不买，月饼不仅仅是月饼，大闸蟹也不仅仅是螃蟹，它们还变成了工具，权钱交易的工具，腐败的象征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商家为了满足某些人这样的欲望，可谓费尽心思，他们不断创新，还要不忘与时俱进，不但采取更隐蔽的礼品卡、礼品券的销售方式，甚至还很应景地在券上印上醒目的“核心价值观”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我也不知道卖大闸蟹和“核心价值观”有啥关系，可能是送礼的人觉得领导总不能拒绝“核心价值观”吧？如此欲盖弥彰的高招，实在让人佩服。照这个逻辑，一只螃蟹八只腿，要是印上个“八荣八耻”岂不更形象，是不是领导们就更没法拒绝了？对这样的行为，我们的观众评论员又是怎么看的呢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观众评论员 烟台 史焕章）</w:t>
      </w:r>
      <w:r>
        <w:rPr>
          <w:rFonts w:ascii="楷体_GB2312" w:hAnsi="楷体_GB2312" w:eastAsia="楷体_GB2312"/>
          <w:b/>
          <w:sz w:val="28"/>
          <w:szCs w:val="28"/>
        </w:rPr>
        <w:t>这种礼券的目的和用途，恰恰违背了社会主义核心价值观，虽然表面上冠冕堂皇，但仍然掩盖不了他肮脏贪婪的真实面目，对这种自欺欺人，亵渎糟蹋核心价值观的丑恶行为，必须严厉打击，以儆效尤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小片头】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标题《助学网站竟成陷阱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  <w:shd w:fill="D8D8D8" w:val="clear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主持人】广西隆林各族自治县是国家级贫困县，这里的不少孩子，尤其是女孩，常常因为交不起学费而不得不面临辍学的命运。</w:t>
      </w:r>
      <w:r>
        <w:rPr>
          <w:rFonts w:eastAsia="楷体_GB2312" w:cs="宋体;SimSun" w:ascii="楷体_GB2312" w:hAnsi="楷体_GB2312"/>
          <w:b/>
          <w:sz w:val="28"/>
          <w:szCs w:val="28"/>
        </w:rPr>
        <w:t>2006</w:t>
      </w:r>
      <w:r>
        <w:rPr>
          <w:rFonts w:ascii="楷体_GB2312" w:hAnsi="楷体_GB2312" w:cs="宋体;SimSun" w:eastAsia="楷体_GB2312"/>
          <w:b/>
          <w:sz w:val="28"/>
          <w:szCs w:val="28"/>
        </w:rPr>
        <w:t>年，广西男子王杰以个人名义创办了百色助学网，号称是要为百色老区的贫困学生募集助学金，而他也一度被当地媒体誉为大山里的天使。可没想到，这天使的外衣下，却藏着一个色魔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标题《广西男子借助学诱奸多名女童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画外：在记者乔装成爱心助学人士联系王杰后，王杰非常高兴，说起自己创办的这个网站，王杰不无炫耀地对记者说，一些女童太渴望得到助学金了，他甚至可以向她们提出陪睡的要求。为了证明这一点，王杰竟然将手机里的一些不雅视频传给记者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王杰）这是我自己的，你看可以，你不能录下来，这是我自己的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记者）什么东西？这个学生是哪里的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王杰）小学的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记者）小学生啊，这个多少岁了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王杰）十几岁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【主持人】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“哄”读音为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[hǒng]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的时候，有说假话骗人的意思：如～骗。</w:t>
      </w:r>
      <w:r>
        <w:rPr>
          <w:rFonts w:ascii="楷体_GB2312" w:hAnsi="楷体_GB2312" w:cs="宋体;SimSun" w:eastAsia="楷体_GB2312"/>
          <w:b/>
          <w:sz w:val="28"/>
          <w:szCs w:val="28"/>
        </w:rPr>
        <w:t>记者调查发现：披着公益外衣的“百色助学网”不仅存在着克扣学生助学金、伪造贫困生资料等情况，王杰还多次以部分或全部不予发放助学金为由，胁迫或利诱未满</w:t>
      </w:r>
      <w:r>
        <w:rPr>
          <w:rFonts w:eastAsia="楷体_GB2312" w:cs="宋体;SimSun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sz w:val="28"/>
          <w:szCs w:val="28"/>
        </w:rPr>
        <w:t>周岁的受捐女学生与其发生性关系，还拉拢、劝导、诱惑这些贫困女生接受外地老板的嫖宿或包养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标题：《广西男子借助学网站哄骗女生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小娟）他拿照片给我看，就说是这个白衣服的叔叔，如果我放假的时候去陪他，他会给我每年三万块钱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记者）这三万块钱是让你做什么呢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小娟）就是寒暑假的时候去陪他，去陪那个叔叔，做他的情人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：（王杰）打个比方说老板资助你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万块钱，一年房价或暑假过去他那里，慰问一下，看一下，这种都有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标题：《民间慈善 监管不可或缺》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【主持人】</w:t>
      </w:r>
      <w:r>
        <w:rPr>
          <w:rFonts w:ascii="楷体_GB2312" w:hAnsi="楷体_GB2312" w:cs="宋体;SimSun" w:eastAsia="楷体_GB2312"/>
          <w:b/>
          <w:sz w:val="28"/>
          <w:szCs w:val="28"/>
        </w:rPr>
        <w:t>在王杰这里，助学网站成了他哄骗女生的陷阱，贫困女生被他当成了摇钱树，真的是骂多少声禽兽都不足以表达内心的愤怒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【主持人】</w:t>
      </w:r>
      <w:r>
        <w:rPr>
          <w:rFonts w:ascii="楷体_GB2312" w:hAnsi="楷体_GB2312" w:cs="宋体;SimSun" w:eastAsia="楷体_GB2312"/>
          <w:b/>
          <w:sz w:val="28"/>
          <w:szCs w:val="28"/>
        </w:rPr>
        <w:t>而愤怒的同时，我也非常不理解，这样一个完全非法的助学网站，这样一个有着赤裸裸罪行，甚至不怎么掩饰的人，为什么可以横行那么久呢？根据百色助学网公开的数字，网站运营了九年了，收到的捐赠数额超过了七百万，包括有不少当地的媒体，甚至中央级的媒体都对百色助学网有过正面的报道。而对于其是否具备募捐主体的资格，慈善资金的公开等等关键的问题，却从来没有人提出过质疑，也没有相关的部门介入监督过问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【主持人】</w:t>
      </w:r>
      <w:r>
        <w:rPr>
          <w:rFonts w:ascii="楷体_GB2312" w:hAnsi="楷体_GB2312" w:cs="宋体;SimSun" w:eastAsia="楷体_GB2312"/>
          <w:b/>
          <w:sz w:val="28"/>
          <w:szCs w:val="28"/>
        </w:rPr>
        <w:t>前些年我们也在呼吁，说这个慈善机构要降低门槛，但是，降低门槛决不意味着没有门槛，更不意味着放任不管，正道不行妖孽就会横行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小片头】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b/>
          <w:sz w:val="28"/>
          <w:szCs w:val="28"/>
        </w:rPr>
        <w:t>【主持人】回顾一下今天咱们解的“哄”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字，河南一车主被哄抢了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万多块的苹果，退赔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千多元，就被当地媒体炒成正能量。</w:t>
      </w:r>
      <w:r>
        <w:rPr>
          <w:rFonts w:ascii="楷体_GB2312" w:hAnsi="楷体_GB2312" w:cs="宋体;SimSun" w:eastAsia="楷体_GB2312"/>
          <w:b/>
          <w:sz w:val="28"/>
          <w:szCs w:val="28"/>
        </w:rPr>
        <w:t>哄抢的违法成本已经够低了，惩处还如此装模作样，</w:t>
      </w:r>
      <w:r>
        <w:rPr>
          <w:rFonts w:ascii="楷体_GB2312" w:hAnsi="楷体_GB2312" w:eastAsia="楷体_GB2312"/>
          <w:b/>
          <w:sz w:val="28"/>
          <w:szCs w:val="28"/>
        </w:rPr>
        <w:t>这是在哄我们玩吗？大闸蟹礼券上印“核心价值观”又是在哄谁？</w:t>
      </w:r>
      <w:r>
        <w:rPr>
          <w:rFonts w:ascii="楷体_GB2312" w:hAnsi="楷体_GB2312" w:cs="宋体;SimSun" w:eastAsia="楷体_GB2312"/>
          <w:b/>
          <w:sz w:val="28"/>
          <w:szCs w:val="28"/>
        </w:rPr>
        <w:t>印上了核心价值观，送礼的就师出有名，收礼的就心安理得了吗？</w:t>
      </w:r>
      <w:r>
        <w:rPr>
          <w:rFonts w:ascii="楷体_GB2312" w:hAnsi="楷体_GB2312" w:eastAsia="楷体_GB2312"/>
          <w:b/>
          <w:sz w:val="28"/>
          <w:szCs w:val="28"/>
        </w:rPr>
        <w:t>腐败换个马甲还是腐败，别以为我们就不认识了。</w:t>
      </w:r>
      <w:r>
        <w:rPr>
          <w:rFonts w:ascii="楷体_GB2312" w:hAnsi="楷体_GB2312" w:eastAsia="楷体_GB2312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主持人】我们会在每天节目最后，预告第二天要解的字，喜欢书法的观众可以写下来并拍成照片发送给我们，我们会在节目中一一展示，发送方式可以扫描屏幕下方的二维码，加栏目的官方微信，我们期待您的精彩作品！参与的朋友将有机会获得由金富信家具提供的奖品一份。今天的节目就是这样，接下来是让梦想飞智命一击，咱们下期节目，再见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46:00Z</dcterms:created>
  <dc:creator>miao</dc:creator>
  <dc:description/>
  <cp:keywords/>
  <dc:language>en-US</dc:language>
  <cp:lastModifiedBy>lenovo</cp:lastModifiedBy>
  <cp:lastPrinted>2016-03-21T14:47:00Z</cp:lastPrinted>
  <dcterms:modified xsi:type="dcterms:W3CDTF">2016-03-23T10:04:00Z</dcterms:modified>
  <cp:revision>100</cp:revision>
  <dc:subject/>
  <dc:title/>
</cp:coreProperties>
</file>