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3"/>
        <w:gridCol w:w="975"/>
        <w:gridCol w:w="1675"/>
        <w:gridCol w:w="361"/>
        <w:gridCol w:w="1013"/>
        <w:gridCol w:w="651"/>
        <w:gridCol w:w="1466"/>
      </w:tblGrid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供给侧改革那些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访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蛟龙号”回家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访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紧急救助济宁一岁宝宝吞食异物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直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全民抗战，英雄山东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直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新闻大屏幕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节目编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说“闻”解字——哄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节目编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民生早班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广播新闻专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调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电视新闻专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64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根据中国记协《关于第二十六届中国新闻奖报送工作的通知》、中国广播电视协会《关于开展第二十六届中国新闻奖广播电视新闻访谈节目、新闻现场直播、新闻节目编排和新闻专栏初评工作的通知》要求，以上作品均经过我单位审核，同意推荐参评。</w:t>
            </w:r>
          </w:p>
          <w:p>
            <w:pPr>
              <w:pStyle w:val="Normal"/>
              <w:spacing w:lineRule="exact" w:line="560"/>
              <w:ind w:right="560" w:hanging="0"/>
              <w:jc w:val="right"/>
              <w:rPr/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60"/>
              <w:ind w:right="560" w:firstLine="4620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廖吉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0531-851960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5253148954</w:t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shengjixie@163.c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250014</w:t>
            </w:r>
          </w:p>
        </w:tc>
      </w:tr>
      <w:tr>
        <w:trPr>
          <w:trHeight w:val="3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济南市经十路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16122</w:t>
            </w: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号（原山东报业大厦）副楼</w:t>
            </w: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  <w:t>3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50:00Z</dcterms:created>
  <dc:creator>MC SYSTEM</dc:creator>
  <dc:description/>
  <cp:keywords/>
  <dc:language>en-US</dc:language>
  <cp:lastModifiedBy>lenovo</cp:lastModifiedBy>
  <cp:lastPrinted>2015-03-16T15:51:00Z</cp:lastPrinted>
  <dcterms:modified xsi:type="dcterms:W3CDTF">2016-03-23T08:33:00Z</dcterms:modified>
  <cp:revision>256</cp:revision>
  <dc:subject/>
  <dc:title/>
</cp:coreProperties>
</file>