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sz w:val="30"/>
          <w:szCs w:val="30"/>
        </w:rPr>
        <w:t>用真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走近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温暖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4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阅读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暴风骤雨中，携手帮助瓜农，寒风瑟瑟中，关注失传曲艺，</w:t>
      </w:r>
      <w:r>
        <w:rPr>
          <w:rFonts w:ascii="仿宋_GB2312" w:hAnsi="仿宋_GB2312" w:cs="仿宋_GB2312" w:eastAsia="仿宋_GB2312"/>
          <w:sz w:val="30"/>
          <w:szCs w:val="30"/>
        </w:rPr>
        <w:t>作为一名新闻工作者，时刻张开自己的双臂，拥抱每一次采访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才能走进每一个人物，才能温暖每一个真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好，我是菏泽电视台《百姓天天看》栏目的节目主持人许鹏远。作为一名新闻工作者，每每读起自己手中的稿件，都能感受到纸张背后的热度；每每坐在主播台前面对镜头，都能感受到观众们的温暖目光；每每走在田间地头和老百姓拉家常，都能感受到自己双肩上的重量。《百姓天天看》作为菏泽电视台开播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的民生新闻栏目，在报道中既有市委市政府重大事件的聚焦，也有对社会热点难点的分析，有对民生问题的持续关注，也有感人肺腑的真情故事。今天，我想同大家分享，三个有关“心”的故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，菏泽，暴雨。疾风骤雨中，栏目组的热线电话响了起来。电话那头是东明县小井镇瓜农胡师傅焦急的求助。原来，没有留意气象部门的暴雨预警，胡师傅孤身一人驱车两个多小时，来到了距离老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多公里外的菏泽城区。刚到城区就突遇暴雨，和他一同被困在雨中的还有他车上三千多斤的西瓜。这可是愁坏了他。接到胡师傅的求救电话，栏目组全体人员在微信朋友圈里发出胡师傅的求助信息，一时间引起了菏泽市民争相转发，大家纷纷表示要购买胡师傅的西瓜，一场爱心接力开始了。傍晚五点在大家的共同帮助下，胡师傅把自己的瓜车开到了菏泽电视台大门前。我们一边为胡师傅撑着伞，一边帮他吆喝着卖西瓜。有位大娘恰好从这里经过，得知了胡师傅的爱人身患乳腺癌后也想帮帮他，还坚持不让胡师傅找零。“其实家里还有不少西瓜，能帮一点是一点”，大娘对我们说。胡师傅的电话响个不停，询问如何买瓜的市民也越来越多。就在那个大暴雨的夜晚，胡师傅辗转来到了菏泽城区多个小区门口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斤的西瓜，夜里十点全部卖完了。当晚，菏泽城区积水严重，但仅在龙燕阳光城小区门口就卖掉了一千斤的西瓜，很多附近的市民就是这样趟着没过膝盖的水过来的。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号一大早，胡师傅就来到办公室，送来了一面毛笔写就的表扬信。胡师傅说：家里只有玉米和西瓜，也没什么稀罕物，实在无以为报，我就让在小学教书的亲戚给你们写了一封表扬信。原来，前年夏天，胡师傅也同样来到菏泽城区卖瓜，车坏在半路，求助到我们，同样是在大家的共同帮助下，一车西瓜才得以卖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车西瓜，承载的是市民们的热心和爱心。这颗心，是暴雨中买瓜的一把把花伞，是素昧平生热心市民的雪中送炭，是浸润在骨子里的温暖和善良，是朴实的农民朋友对生活的感恩和期盼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这位额头上已布满银丝的女人是定陶宋家班柳子剧团的团长刘自文，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位正在练功的孩子既喊她老师又叫她妈妈。为了将濒临失传的柳子戏传承下去，她不收一分钱，将这些孩子安排在家，吃喝拉撒全是她一个人操持，义务教孩子们学习柳子戏。有人说她是疯子，为了给孩子们建练功的大戏楼，自己的丈夫外出打工，一月挣下的一万元钱全部补贴到上面。为了让孩子们有一个好的练功房，她自己用地排车一车一车地拉砖，只为省下一些费用。刘自文擦干眼角的泪水说，非议和孤独算不了什么，看到孩子们学习柳子戏的进步，这些苦累和委屈，都值得！经过不懈的努力，柳子戏被评为省级非物质文化遗产，这让刘自文越来越看到了希望。寒风瑟瑟，有些简陋的小院却格外的热闹。刘自文的师兄弟也从十里八乡赶来，锣鼓家什齐上阵，一场场柳子戏开演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颗心，是一份传承艺术的初心和决心，让我们感受到了梦想的可贵。守望着最初的梦想，刘自文执着而坚定地前行着。</w:t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  <w:t>这位老人是马从一，今年</w:t>
      </w:r>
      <w:r>
        <w:rPr>
          <w:sz w:val="30"/>
          <w:szCs w:val="30"/>
        </w:rPr>
        <w:t>97</w:t>
      </w:r>
      <w:r>
        <w:rPr>
          <w:sz w:val="30"/>
          <w:szCs w:val="30"/>
        </w:rPr>
        <w:t>岁，隐没乡野，籍籍无名。</w:t>
      </w:r>
      <w:r>
        <w:rPr>
          <w:sz w:val="30"/>
          <w:szCs w:val="30"/>
        </w:rPr>
        <w:t>1941</w:t>
      </w:r>
      <w:r>
        <w:rPr>
          <w:sz w:val="30"/>
          <w:szCs w:val="30"/>
        </w:rPr>
        <w:t>年组织鲁西回民抗日游击队，并担任队长，参加过新兴集等多场战役。我们见到马从一老人时，他依然精神矍铄，向我们讲述他曾经战斗过的峥嵘岁月。乡间庭院，老人激动的神情，对我们说：打仗为国家，为人民，哪还想自己的命啊。那就是去碰硬的，去卖命的。二十多岁，机关枪开着也得跟他打，就是那个炮开着也得打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像马从一一样的老兵还有很多，他们是光荣的缔造者，也是历史的见证人。这颗心，是天下兴亡匹夫有责的爱国之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就是我讲的有关“心”的故事。他们或许不是一个时代，他们甚至微小又微弱，但无论是互帮互助的爱心和热心，面对梦想不忘的初心和决心，抑或是关乎民族的拳拳赤子之心。这些，都生长在菏泽这片可爱的土地上。就像种子一样，生根，萌芽，开花，结果。作为一名新闻工作者，我愿意时刻张开自己的双臂，去拥抱每一次采访，每一条新闻背后鲜活的人物，用真心，走近你，温暖你。</w:t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6:00Z</dcterms:created>
  <dc:creator>PC</dc:creator>
  <dc:description/>
  <dc:language>en-US</dc:language>
  <cp:lastModifiedBy>lenovo</cp:lastModifiedBy>
  <dcterms:modified xsi:type="dcterms:W3CDTF">2017-08-22T08:2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