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紧贴时代脉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不忘为民情怀</w:t>
      </w:r>
    </w:p>
    <w:p>
      <w:pPr>
        <w:pStyle w:val="Normal"/>
        <w:ind w:firstLine="2240"/>
        <w:rPr>
          <w:color w:val="FF0000"/>
          <w:sz w:val="28"/>
          <w:szCs w:val="28"/>
        </w:rPr>
      </w:pPr>
      <w:r>
        <w:rPr>
          <w:sz w:val="32"/>
          <w:szCs w:val="32"/>
        </w:rPr>
        <w:t>山东广播电视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传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阅读点</w:t>
      </w:r>
      <w:r>
        <w:rPr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以人民为中心，心系人民、讴歌人民，是习近平总书记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闻舆论工作者</w:t>
      </w:r>
      <w:r>
        <w:rPr>
          <w:rFonts w:ascii="仿宋_GB2312" w:hAnsi="仿宋_GB2312" w:cs="仿宋_GB2312" w:eastAsia="仿宋_GB2312"/>
          <w:sz w:val="28"/>
          <w:szCs w:val="28"/>
        </w:rPr>
        <w:t>的谆谆教诲；俯下身、沉下心，察实情、说实话、动真情，努力推出有思想、有温度、有品质的作品，是人民群众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舆论工作者</w:t>
      </w:r>
      <w:r>
        <w:rPr>
          <w:rFonts w:ascii="仿宋_GB2312" w:hAnsi="仿宋_GB2312" w:cs="仿宋_GB2312" w:eastAsia="仿宋_GB2312"/>
          <w:sz w:val="28"/>
          <w:szCs w:val="28"/>
        </w:rPr>
        <w:t>的殷切期盼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紧贴时代脉搏，关注热点问题，不忘为民情怀，拥抱百味人生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大家好，我是山东广播电视台广播经济频道的刘传佳。主持多档广播电视新闻节目，听众和观众可能更熟悉我的另一个名字——主持人“大壮”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，我一直不习惯坐在演播室里，做人云亦云的传声筒，更喜欢走出玻璃门、空调房，去拥抱平凡的人生、真实的生活。这些年，有酸有甜，有苦有乐，支撑我的是心中那些忘不了的人、了不断的情，是心中那一串串滚烫的故事。今天我的故事，就从采访机里的一段声音开始。（出录音）</w:t>
      </w:r>
    </w:p>
    <w:p>
      <w:pPr>
        <w:pStyle w:val="Normal"/>
        <w:ind w:firstLine="565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者：</w:t>
      </w:r>
      <w:r>
        <w:rPr>
          <w:rFonts w:ascii="楷体" w:hAnsi="楷体" w:cs="楷体" w:eastAsia="楷体"/>
          <w:sz w:val="28"/>
          <w:szCs w:val="28"/>
        </w:rPr>
        <w:t>爸爸在哪工作啊？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在深圳，妈妈也在深圳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者：</w:t>
      </w:r>
      <w:r>
        <w:rPr>
          <w:rFonts w:ascii="楷体" w:hAnsi="楷体" w:cs="楷体" w:eastAsia="楷体"/>
          <w:sz w:val="28"/>
          <w:szCs w:val="28"/>
        </w:rPr>
        <w:t>上次见是什么时候啊？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一年前吧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者：</w:t>
      </w:r>
      <w:r>
        <w:rPr>
          <w:rFonts w:ascii="楷体" w:hAnsi="楷体" w:cs="楷体" w:eastAsia="楷体"/>
          <w:sz w:val="28"/>
          <w:szCs w:val="28"/>
        </w:rPr>
        <w:t>你爸爸妈妈在哪里工作啊？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>: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一个在广东，一个不知道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者：</w:t>
      </w:r>
      <w:r>
        <w:rPr>
          <w:rFonts w:ascii="楷体" w:hAnsi="楷体" w:cs="楷体" w:eastAsia="楷体"/>
          <w:sz w:val="28"/>
          <w:szCs w:val="28"/>
        </w:rPr>
        <w:t>你上次见他们什么时候啊？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没见过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者：</w:t>
      </w:r>
      <w:r>
        <w:rPr>
          <w:rFonts w:ascii="楷体" w:hAnsi="楷体" w:cs="楷体" w:eastAsia="楷体"/>
          <w:sz w:val="28"/>
          <w:szCs w:val="28"/>
        </w:rPr>
        <w:t>平时跟谁一块儿生活？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我爷爷奶奶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者：</w:t>
      </w:r>
      <w:r>
        <w:rPr>
          <w:rFonts w:ascii="楷体" w:hAnsi="楷体" w:cs="楷体" w:eastAsia="楷体"/>
          <w:sz w:val="28"/>
          <w:szCs w:val="28"/>
        </w:rPr>
        <w:t>钱都是爸爸寄回来的吗？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有的时候爸爸寄，有的时候我奶奶养老金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我爸爸去世啦，妈妈在一个小厂工作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老师：她还顾着看妹妹）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者：</w:t>
      </w:r>
      <w:r>
        <w:rPr>
          <w:rFonts w:ascii="楷体" w:hAnsi="楷体" w:cs="楷体" w:eastAsia="楷体"/>
          <w:sz w:val="28"/>
          <w:szCs w:val="28"/>
        </w:rPr>
        <w:t>妹妹多大啦？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上幼儿园的大班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者：</w:t>
      </w:r>
      <w:r>
        <w:rPr>
          <w:rFonts w:ascii="楷体" w:hAnsi="楷体" w:cs="楷体" w:eastAsia="楷体"/>
          <w:sz w:val="28"/>
          <w:szCs w:val="28"/>
        </w:rPr>
        <w:t>妈妈一个星期休息几天啊？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每天都上（哭）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伴的时间那么短暂，分别的时间却那么漫长。为了生计，父母要去远方，他们，就成了“</w:t>
      </w:r>
      <w:r>
        <w:rPr>
          <w:rFonts w:ascii="宋体" w:hAnsi="宋体" w:cs="宋体"/>
          <w:sz w:val="28"/>
          <w:szCs w:val="28"/>
        </w:rPr>
        <w:t>留守儿童</w:t>
      </w:r>
      <w:r>
        <w:rPr>
          <w:rFonts w:ascii="宋体" w:hAnsi="宋体" w:cs="宋体"/>
          <w:sz w:val="28"/>
          <w:szCs w:val="28"/>
        </w:rPr>
        <w:t>”。 教育部去年发布的《全国教育事业发展统计公报》披露，目前我国农村有留守儿童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万多人，山东就有</w:t>
      </w:r>
      <w:r>
        <w:rPr>
          <w:rFonts w:cs="宋体" w:ascii="宋体" w:hAnsi="宋体"/>
          <w:sz w:val="28"/>
          <w:szCs w:val="28"/>
        </w:rPr>
        <w:t>109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人。采访中，省青基会的同志告诉我，山东省一些乡镇小学里，留守儿童比例甚至接近一半。冰冷的数字背后，是一张张等待的脸庞，是一双双期盼的眼神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高青县黒里寨</w:t>
        </w:r>
        <w:r>
          <w:rPr>
            <w:rStyle w:val="InternetLink"/>
            <w:rFonts w:ascii="宋体" w:hAnsi="宋体" w:cs="宋体"/>
            <w:sz w:val="28"/>
            <w:szCs w:val="28"/>
          </w:rPr>
          <w:t>镇</w:t>
        </w:r>
        <w:r>
          <w:rPr>
            <w:rStyle w:val="InternetLink"/>
            <w:rFonts w:ascii="宋体" w:hAnsi="宋体" w:cs="宋体"/>
            <w:sz w:val="28"/>
            <w:szCs w:val="28"/>
          </w:rPr>
          <w:t>多星希望小学</w:t>
        </w:r>
      </w:hyperlink>
      <w:r>
        <w:rPr>
          <w:rFonts w:ascii="宋体" w:hAnsi="宋体" w:cs="宋体"/>
          <w:sz w:val="28"/>
          <w:szCs w:val="28"/>
        </w:rPr>
        <w:t>王春波老师告诉我：“农村学生的家长很多都外面打工，从经济收入来看，不是贫困家庭，但孩子的精神世界却很贫穷。留守儿童常常感到孤独，有心里话又不愿意跟爷爷奶奶讲。”王老师的最大心愿，是能给孩子们一个机会，走出家门，看看外面的世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为了谁、依靠谁、我是谁？党的新闻舆论工作者的职责使命，让</w:t>
      </w:r>
      <w:r>
        <w:rPr>
          <w:rFonts w:ascii="宋体" w:hAnsi="宋体" w:cs="宋体"/>
          <w:sz w:val="28"/>
          <w:szCs w:val="28"/>
        </w:rPr>
        <w:t>我热血沸腾，决心在山东广播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频道联合打造的《约客》平台，传出这些纯真而又朴实的声音。融媒体报道发挥了巨大作用，线上报道线下活动结合，让这些留守儿童的故事广为传播。世界那么大，《约客》要带他们去看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像石子投入了清泉，就像蝴蝶扇动了翅膀，我把这些故事讲给山东省话剧院的同志听，他们决定免去每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块钱的门票，专门给孩子排演一场儿童剧；青岛极地海洋世界在让孩子免费游览的同时，还给他们准备了伴手礼；我把故事讲给省科技馆的同志听，他们答应派最好的讲解员带领孩子们参观，</w:t>
      </w:r>
      <w:r>
        <w:rPr>
          <w:sz w:val="28"/>
          <w:szCs w:val="28"/>
        </w:rPr>
        <w:t>4D</w:t>
      </w:r>
      <w:r>
        <w:rPr>
          <w:sz w:val="28"/>
          <w:szCs w:val="28"/>
        </w:rPr>
        <w:t>电影、球幕电影为大家免费开放。听说他们来了，济南泉城广场破例在阴雨天打开音乐喷泉，孩子们兴奋地欢呼雀跃；青岛大学的大学生哥哥姐姐，专门给他们组织了一场庄严的升国旗仪式。我们还悄悄联系了那些在大城市打工的父母，爱心企业帮助筹备意外的团聚。还有更多的人，不求任何回报，愿意出钱、出车、出力</w:t>
      </w: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关注农村留守儿童”系列活动，已经成为山东广播的公益品牌。而党委政府的努力，更让我们看到了希望，看到了未来。今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，山东省政府办公厅发出通知，要求济南、青岛等大城市进一步放宽落户条件，推动非户籍人口在城镇落户；</w:t>
      </w:r>
      <w:r>
        <w:rPr>
          <w:sz w:val="28"/>
          <w:szCs w:val="28"/>
        </w:rPr>
        <w:t>农民工子女</w:t>
      </w:r>
      <w:r>
        <w:rPr>
          <w:sz w:val="28"/>
          <w:szCs w:val="28"/>
        </w:rPr>
        <w:t>统一纳入学区安排</w:t>
      </w:r>
      <w:r>
        <w:rPr>
          <w:sz w:val="28"/>
          <w:szCs w:val="28"/>
        </w:rPr>
        <w:t>，也成了一条硬杠杠。我们多么希望，随着党和国家全面深化改革的不断推进，“留守”这个词儿，在“儿童”面前彻底消失！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讲好中国故事，首先是讲好人的故事。以人民为中心，心系人民、讴歌人民，是习近平总书记对我们的谆谆教诲；俯下身、沉下心，察实情、说实话、动真情，努力推出有思想、有温度、有品质的作品，是人民群众对我们的殷切期盼。接下来的这段声音，来自八千里之外的新疆大地。（出录音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喀什地区商务局党组书记：</w:t>
      </w:r>
      <w:r>
        <w:rPr>
          <w:rFonts w:ascii="楷体" w:hAnsi="楷体" w:cs="楷体" w:eastAsia="楷体"/>
          <w:sz w:val="28"/>
          <w:szCs w:val="28"/>
        </w:rPr>
        <w:t>援疆，试点是从山东开始的。援疆干部的敬业精神，毋庸置疑！我有亲身的体会，我和山东来的援疆干部是搭档，他是</w:t>
      </w:r>
      <w:r>
        <w:rPr>
          <w:rFonts w:eastAsia="楷体" w:cs="楷体" w:ascii="楷体" w:hAnsi="楷体"/>
          <w:sz w:val="28"/>
          <w:szCs w:val="28"/>
        </w:rPr>
        <w:t>05</w:t>
      </w:r>
      <w:r>
        <w:rPr>
          <w:rFonts w:ascii="楷体" w:hAnsi="楷体" w:cs="楷体" w:eastAsia="楷体"/>
          <w:sz w:val="28"/>
          <w:szCs w:val="28"/>
        </w:rPr>
        <w:t>年来援疆，干了三年，留到喀什，援疆路十年。来的这些干部，无论是业务水平还是能力都特好，特跟我们喀什地区“接地气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是去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我去新疆采访，喀什地区商务局党组书记</w:t>
      </w:r>
      <w:r>
        <w:rPr>
          <w:sz w:val="28"/>
          <w:szCs w:val="28"/>
        </w:rPr>
        <w:t>多鲁昆•依萨木丁</w:t>
      </w:r>
      <w:r>
        <w:rPr>
          <w:sz w:val="28"/>
          <w:szCs w:val="28"/>
        </w:rPr>
        <w:t>的由衷感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习近平总书记指出，做好新疆工作是全党全国的大事，要谋长远之策，行固本之举，建久安之势，成长治之业。急难险重的任务面前，从来少不了山东人，就像刚才</w:t>
      </w:r>
      <w:r>
        <w:rPr>
          <w:sz w:val="28"/>
          <w:szCs w:val="28"/>
        </w:rPr>
        <w:t>多鲁昆</w:t>
      </w:r>
      <w:r>
        <w:rPr>
          <w:sz w:val="28"/>
          <w:szCs w:val="28"/>
        </w:rPr>
        <w:t>说的，山东人实在，山东援疆干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接地气儿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照片上的这位年轻人，是山东省第八批援疆干部亓玢，分管卫生援疆工作。亓玢走到村里，老乡见了他都特别热情。结核病防治试点，村里许多患者见到他，都会热情地迎上去握手。没有忌讳，</w:t>
      </w:r>
      <w:r>
        <w:rPr>
          <w:rFonts w:ascii="宋体" w:hAnsi="宋体" w:cs="宋体"/>
          <w:sz w:val="28"/>
          <w:szCs w:val="28"/>
        </w:rPr>
        <w:t>没有隔阂，</w:t>
      </w:r>
      <w:r>
        <w:rPr>
          <w:sz w:val="28"/>
          <w:szCs w:val="28"/>
        </w:rPr>
        <w:t>亓玢每次都是迎上去，拉着手、面对面说话拉家常。有的大夫递过去口罩，劝他当心点，千万别感染，但亓玢从来也不戴。他经常开玩笑说“为了民族团结，小口罩该摘就得摘，小绿帽该戴也得戴”。原因嘛，听听他是怎么说的吧。（出录音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亓玢：</w:t>
      </w:r>
      <w:r>
        <w:rPr>
          <w:rFonts w:ascii="楷体" w:hAnsi="楷体" w:cs="楷体" w:eastAsia="楷体"/>
          <w:sz w:val="28"/>
          <w:szCs w:val="28"/>
        </w:rPr>
        <w:t>按照维吾尔族的这个习惯，绿色的帽子一般是最尊贵的人戴的，所以我们经常收到绿颜色的小花帽，作为礼物，当然我们也都很愉快地戴上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喀什疏勒县巴仁乡</w:t>
      </w:r>
      <w:r>
        <w:rPr>
          <w:sz w:val="28"/>
          <w:szCs w:val="28"/>
        </w:rPr>
        <w:t>16</w:t>
      </w:r>
      <w:r>
        <w:rPr>
          <w:sz w:val="28"/>
          <w:szCs w:val="28"/>
        </w:rPr>
        <w:t>村的约日姑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买提热依木，因白内障已经失明两年了。邻居说：原来她是打馕的好手，大家喜欢吃她打的馕。后来看不清了，经常在一张馕上再贴一张，慢慢的，生意也就没法做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说援疆干部来了，约日姑大娘一边擦眼泪，一边说“我现在什么也不能干，儿媳妇天天照顾我，可我连她什么样也没见过，还有小孙子，我最想看看他了……我去过好多医院，说要准备一万多块钱才能做手术，实在没办法……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扶她上车的时候，护士这样说“放心吧，这次手术是全免费的，山东专家给您做，很快就能看到小孙子了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援疆白内障复明工程，已经让数百名患者见到了光明。老乡们睁开双眼的那一刻，紧紧抱住了亓玢和他的同事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亓玢还有一个习惯，自打援疆以来，无论走到哪儿，都坚持戴着党徽，好多老乡远远地看见他，就主动迎过来，指着他的党徽说：共产党好，山东人亚克西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99</w:t>
      </w:r>
      <w:r>
        <w:rPr>
          <w:sz w:val="28"/>
          <w:szCs w:val="28"/>
        </w:rPr>
        <w:t>年至今，山东省对口援疆工作开展整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派出九批干部，亓玢是其中一员。他说“许多内地人对喀什有着莫名的担忧和恐惧，但我们援疆干部却对这块土地和人民有着深沉的爱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紧贴时代脉搏，不忘为民情怀，深入一线生活，才能有鲜活的新闻，首先感动了自己，才能感动听众。最后，讲一个让我很骄傲的小故事吧。在祖国的最西端，海拔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多米的帕米尔高原上，有个伊尔克什坦口岸，在那里，有一位守卫界碑的山东籍战士，名字叫孙峰。我去采访的时候，他认出了我，希望跟我合张影，他说：“莱芜老家的爸爸妈妈很喜欢大壮，能跟您一起合影，他们一定会很高兴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行的我台记者贾真，拿起相机，拍下了这张照片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采访结束时，我跟孙峰说：“能在这里遇到你，我很荣幸；能和你一起合影，我很幸福，谢谢你！”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nxxDRHmPQhRzyvJSqX0wtPKkho9AsENMGgWJZOrHmrrxOP6B6S14T6geAR9smJq&amp;wd=&amp;eqid=827cf9490001cf410000000257ab601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06:00Z</dcterms:created>
  <dc:creator>Administrator</dc:creator>
  <dc:description/>
  <dc:language>en-US</dc:language>
  <cp:lastModifiedBy>lenovo</cp:lastModifiedBy>
  <dcterms:modified xsi:type="dcterms:W3CDTF">2017-08-22T07:46:49Z</dcterms:modified>
  <cp:revision>2</cp:revision>
  <dc:subject/>
  <dc:title>“好记者讲好故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