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中宋" w:hAnsi="华文中宋" w:cs="华文中宋"/>
          <w:color w:val="000000"/>
          <w:kern w:val="0"/>
          <w:sz w:val="36"/>
          <w:szCs w:val="36"/>
          <w:lang w:val="en-US" w:eastAsia="zh-CN" w:bidi="ar-SA"/>
        </w:rPr>
        <w:t>关于公布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 w:bidi="ar-SA"/>
        </w:rPr>
        <w:t>2020</w:t>
      </w:r>
      <w:r>
        <w:rPr>
          <w:rFonts w:ascii="华文中宋" w:hAnsi="华文中宋" w:cs="华文中宋"/>
          <w:color w:val="000000"/>
          <w:kern w:val="0"/>
          <w:sz w:val="36"/>
          <w:szCs w:val="36"/>
          <w:lang w:val="en-US" w:eastAsia="zh-CN" w:bidi="ar-SA"/>
        </w:rPr>
        <w:t>年度山东</w:t>
      </w:r>
      <w:r>
        <w:rPr>
          <w:rFonts w:ascii="华文中宋" w:hAnsi="华文中宋" w:cs="华文中宋"/>
          <w:color w:val="000000"/>
          <w:kern w:val="0"/>
          <w:sz w:val="36"/>
          <w:szCs w:val="36"/>
          <w:lang w:val="en-US" w:eastAsia="zh-CN" w:bidi="ar-SA"/>
        </w:rPr>
        <w:t>省</w:t>
      </w:r>
      <w:r>
        <w:rPr>
          <w:rFonts w:ascii="华文中宋" w:hAnsi="华文中宋" w:cs="华文中宋"/>
          <w:color w:val="000000"/>
          <w:kern w:val="0"/>
          <w:sz w:val="36"/>
          <w:szCs w:val="36"/>
          <w:lang w:val="en-US" w:eastAsia="zh-CN" w:bidi="ar-SA"/>
        </w:rPr>
        <w:t>县级媒体融合作品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firstLine="2901"/>
        <w:jc w:val="both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中宋" w:hAnsi="华文中宋" w:cs="华文中宋"/>
          <w:color w:val="000000"/>
          <w:kern w:val="0"/>
          <w:sz w:val="36"/>
          <w:szCs w:val="36"/>
          <w:lang w:val="en-US" w:eastAsia="zh-CN" w:bidi="ar-SA"/>
        </w:rPr>
        <w:t>复评结果</w:t>
      </w:r>
      <w:r>
        <w:rPr>
          <w:rFonts w:ascii="华文中宋" w:hAnsi="华文中宋" w:cs="华文中宋"/>
          <w:color w:val="000000"/>
          <w:kern w:val="0"/>
          <w:sz w:val="36"/>
          <w:szCs w:val="36"/>
          <w:lang w:val="en-US" w:eastAsia="zh-CN" w:bidi="ar-SA"/>
        </w:rPr>
        <w:t>的</w:t>
      </w:r>
      <w:r>
        <w:rPr>
          <w:rFonts w:ascii="华文中宋" w:hAnsi="华文中宋" w:cs="华文中宋"/>
          <w:color w:val="000000"/>
          <w:kern w:val="0"/>
          <w:sz w:val="36"/>
          <w:szCs w:val="36"/>
          <w:lang w:val="en-US" w:eastAsia="zh-CN" w:bidi="ar-SA"/>
        </w:rPr>
        <w:t>通知</w:t>
      </w:r>
    </w:p>
    <w:p>
      <w:pPr>
        <w:pStyle w:val="TextBody"/>
        <w:spacing w:lineRule="exact" w:line="660"/>
        <w:rPr>
          <w:b/>
          <w:b/>
        </w:rPr>
      </w:pPr>
      <w:r>
        <w:rPr>
          <w:b/>
          <w:lang w:eastAsia="zh-CN"/>
        </w:rPr>
        <w:t>各会员</w:t>
      </w:r>
      <w:r>
        <w:rPr>
          <w:b/>
        </w:rPr>
        <w:t>单位：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/>
        <w:t>2020</w:t>
      </w:r>
      <w:r>
        <w:rPr/>
        <w:t>年度山东</w:t>
      </w:r>
      <w:r>
        <w:rPr>
          <w:lang w:eastAsia="zh-CN"/>
        </w:rPr>
        <w:t>省县级媒体融合作品</w:t>
      </w:r>
      <w:r>
        <w:rPr/>
        <w:t>评选结果</w:t>
      </w:r>
      <w:r>
        <w:rPr>
          <w:lang w:eastAsia="zh-CN"/>
        </w:rPr>
        <w:t>已经</w:t>
      </w:r>
      <w:r>
        <w:rPr/>
        <w:t>揭晓。</w:t>
      </w:r>
      <w:r>
        <w:rPr>
          <w:rFonts w:ascii="仿宋_GB2312" w:hAnsi="仿宋_GB2312" w:cs="宋体"/>
          <w:color w:val="000000"/>
          <w:kern w:val="0"/>
          <w:szCs w:val="32"/>
        </w:rPr>
        <w:t>本年度评选坚持公开公正、质量第一的原则，经过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专家评审、</w:t>
      </w:r>
      <w:r>
        <w:rPr>
          <w:rFonts w:ascii="仿宋_GB2312" w:hAnsi="仿宋_GB2312" w:cs="宋体"/>
          <w:color w:val="000000"/>
          <w:kern w:val="0"/>
          <w:szCs w:val="32"/>
        </w:rPr>
        <w:t>网上公示等程序，媒体融合项奖共评选出一等奖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kern w:val="0"/>
          <w:szCs w:val="32"/>
        </w:rPr>
        <w:t>件、二等奖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6</w:t>
      </w:r>
      <w:r>
        <w:rPr>
          <w:rFonts w:ascii="仿宋_GB2312" w:hAnsi="仿宋_GB2312" w:cs="宋体"/>
          <w:color w:val="000000"/>
          <w:kern w:val="0"/>
          <w:szCs w:val="32"/>
        </w:rPr>
        <w:t>件、三等奖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63</w:t>
      </w:r>
      <w:r>
        <w:rPr>
          <w:rFonts w:ascii="仿宋_GB2312" w:hAnsi="仿宋_GB2312" w:cs="宋体"/>
          <w:color w:val="000000"/>
          <w:kern w:val="0"/>
          <w:szCs w:val="32"/>
        </w:rPr>
        <w:t>件。这些优秀作品反映了全省改革开放和社会发展的伟大实践，体现了我省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县（市）级</w:t>
      </w:r>
      <w:r>
        <w:rPr>
          <w:rFonts w:ascii="仿宋_GB2312" w:hAnsi="仿宋_GB2312" w:cs="宋体"/>
          <w:color w:val="000000"/>
          <w:kern w:val="0"/>
          <w:szCs w:val="32"/>
        </w:rPr>
        <w:t>新闻界“三项学习教育”特别是</w:t>
      </w:r>
      <w:r>
        <w:rPr>
          <w:rFonts w:ascii="仿宋_GB2312" w:hAnsi="仿宋_GB2312"/>
          <w:szCs w:val="32"/>
        </w:rPr>
        <w:t>“走基层、转作风、改文风”活动的</w:t>
      </w:r>
      <w:r>
        <w:rPr>
          <w:rFonts w:ascii="仿宋_GB2312" w:hAnsi="仿宋_GB2312" w:cs="宋体"/>
          <w:color w:val="000000"/>
          <w:kern w:val="0"/>
          <w:szCs w:val="32"/>
        </w:rPr>
        <w:t>丰硕成果。</w:t>
      </w:r>
    </w:p>
    <w:p>
      <w:pPr>
        <w:pStyle w:val="2"/>
        <w:spacing w:lineRule="exact" w:line="660"/>
        <w:ind w:firstLine="640"/>
        <w:rPr>
          <w:rFonts w:ascii="仿宋_GB2312" w:hAnsi="仿宋_GB2312"/>
          <w:spacing w:val="0"/>
        </w:rPr>
      </w:pPr>
      <w:r>
        <w:rPr>
          <w:spacing w:val="0"/>
          <w:lang w:eastAsia="zh-CN"/>
        </w:rPr>
        <w:t>山东省县级媒体融合作品</w:t>
      </w:r>
      <w:r>
        <w:rPr>
          <w:spacing w:val="0"/>
        </w:rPr>
        <w:t>获奖作品证书由</w:t>
      </w:r>
      <w:r>
        <w:rPr>
          <w:spacing w:val="0"/>
          <w:lang w:eastAsia="zh-CN"/>
        </w:rPr>
        <w:t>山东省新闻工作者协会县级媒体工作委员会</w:t>
      </w:r>
      <w:r>
        <w:rPr>
          <w:spacing w:val="0"/>
        </w:rPr>
        <w:t>颁发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东省新闻工作者协会</w:t>
      </w:r>
      <w:r>
        <w:rPr>
          <w:rFonts w:ascii="仿宋_GB2312" w:hAnsi="仿宋_GB2312"/>
          <w:szCs w:val="32"/>
          <w:lang w:eastAsia="zh-CN"/>
        </w:rPr>
        <w:t>县级媒体工作委员会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日  </w:t>
      </w:r>
    </w:p>
    <w:tbl>
      <w:tblPr>
        <w:tblW w:w="132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60"/>
        <w:gridCol w:w="1750"/>
        <w:gridCol w:w="3864"/>
        <w:gridCol w:w="2791"/>
      </w:tblGrid>
      <w:tr>
        <w:trPr>
          <w:trHeight w:val="283" w:hRule="atLeast"/>
        </w:trPr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山东新闻奖县（市）级媒体融合作品获奖篇目</w:t>
            </w:r>
          </w:p>
        </w:tc>
      </w:tr>
      <w:tr>
        <w:trPr>
          <w:trHeight w:val="283" w:hRule="atLeast"/>
        </w:trPr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救人，昌乐这段监控视频火了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华峰 徐海芹 赵静 张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芹 赵静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献给普通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传强 孙超  史美娜 郝滋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超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津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宁津我们一起出发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创意互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玲玲 赵薪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玲玲 赵薪鑫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颜神”宴请“老乡邻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梓尧 周庆源 丁子乾 昃珂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梓尧、周庆源、丁子乾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水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  郭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  郭超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直播】齐河跨市专车接运防护服生产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玮诒 石勇 司伟 杨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玮诒 石勇 司伟 杨澜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援鄂故事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创意互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炜炜 单伟 郭成燕 王军 范浩 穆佳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炜炜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情面对面》特别节目———应对寒潮 我们全力以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管得宽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波 孔林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明明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广播电视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鸡大王的悲喜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琳 于振平 白洋 韩瑞胜 邓秋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斐娅 孙庆兰 周海燕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丨鲁鄂情深！“湖北大姐”做好豆腐送给“山东家人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 王东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 王东霞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章丘不仅是首词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智波 李光 孔璐瑶 王成琳 张昭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哪个时刻 你最想为家乡点赞》《她学着前辈们的样子 穿上隔离服》《我爱我的祖国 一刻不能分割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 孙关华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大蒜驰援黄冈，我们在路上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飞 刘纪峤 孙明 李秋丰 周建伦 莫蔚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飞 刘纪峤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融媒体中心（新泰市广播电视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冯吃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冬梅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融媒体中心（新泰市广播电视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抗美援朝老战士 臧敦汉 再次唱响《中国人民志愿军战歌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 孟呈祥 牛永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永浩</w:t>
            </w:r>
          </w:p>
        </w:tc>
      </w:tr>
      <w:tr>
        <w:trPr>
          <w:trHeight w:val="283" w:hRule="atLeast"/>
        </w:trPr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上的“高山流水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法河  张清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璐璐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城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暖视频】我回来了，却只能和你隔窗相望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聚 杨娜 陈华晓 刘传逢 王宝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聚 杨娜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陵城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张希栋：贫困户入党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新华 李红欢 尹书瑞 李振华 宋钊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法涛 刘超 高世友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鄄城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间小屋 无限希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厚玉 赵道雷 李麟 韩建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露雪  马慧华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直播｜英雄回家！致敬援鄂返龙“白衣战士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（于志诚 李艳楠 王少聪 成梦慧 卢岩 张高洁 杨俊霞 李琦 苏高山 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志诚 李艳楠 王少聪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都是追梦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  张震  麻颖  蔺敏敏  赵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震  王红  麻颖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津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翠看宁津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磊、韩强、司书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玉翠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区融媒体中心（泰安市泰山区广播电视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长校长当“学生” 体验开学第一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明 刘建峰 巩凯 彭伟 陈婷 杨冉 吴超 许潇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凯 彭伟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开手机“种”果园—我的小康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短视频专题报道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双双 朱丽锦 陈文龙 高倩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龙 高倩倩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防疫助农】五峰山“美早”大樱桃即将上市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 刘斌 高长燚 张华伟 潘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 方新月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黄河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LOG|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别“晴天一身土 雨天一身泥” 黄河岸边小村庄换新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 刘斌 高长燚 张华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新月 潘洋 李燕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城热“练”，全民健身！幸福薛城“动”起来……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洋 王天赐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看老手艺如何化残为美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源 佟浩 綦中杰  梁佳 吴海波 赵敏 毕惠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芹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完泪奔！山东五莲奔赴抗疫一线的医护人员，为了省防护服不敢吃喝，生理期也不能换衣服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梅 韩丽莉 宋瑞海 荆玉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丽莉 宋瑞海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五莲”抖音号《抗击疫情，五莲正能量！》专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新闻栏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梅 汤启涛 韩丽莉 宋瑞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丽莉 宋瑞海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谢家屯村：省定贫困村的“蝶变之路”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娜 王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娜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w:anchor="rd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书记、县长带头下单玫瑰鲜花饼，淘宝第一主播薇娅成为平阴玫瑰全球推荐官！关于玫瑰的这些事儿……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君 李翠平 李玉莲 孙力东 赵军 丁维敏  赵青山 张春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平 杨君 李玉莲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星国：重振“铁门关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涛 韩振营 崔立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立学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棣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中全会精神在基层｜新征程 他们有了新期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云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 从然然 张相安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民警张玉泽疫情检测点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 张倩 刘天 路冬劲 张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 张倩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探寻酱园老味 品尝黑猪美食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翟景翠 李鑫 金峰光 张贤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化敏 陈晖 李娜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男童泰山上体力不支滕州五名高中生伸援手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 颜丽 韩征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 颜丽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击现场：疾控中心人员对确诊病例家中进行全面消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短视频专题报道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智波 王运 张杰 孙玥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步神器”助跑企业生产提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堂 于丽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堂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融媒体中心（新泰市广播电视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新泰 因您骄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丽丽 孟呈祥 赵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呈祥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县融媒体中心（沂源县广播电视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记“疫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华、崔新  张焱、徐娟  郑子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新、李金华、杨双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临淄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代人的绿色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栋 贾中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栋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融媒体中心（招远市广播电视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雄凯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日夜见证不平凡的中国精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  宋梅  王晓明  刘佳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梅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收平原”平原首届手机摄影（短视频）大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创意互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辉 张越 田新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越 刘素 李阳 李旭 任彦彦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瞰兰山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城西城起春潮”兰山融媒大型航拍直播节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 赵越 孟祥雪 赵欣 张京瑜 张悦 周路 张传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、临沂两地牵挂“小援鄂”的胆囊找到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尊田 郁万健 蒋云龙 杨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尊田 李香凝 蒋云龙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饼“烙”出的幸福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平 孙英 胡超 孙一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英 孙一鸣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武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武第二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救援队员赴安徽抗洪救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彦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作龙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平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昨夜，这里激情澎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短视频专题报道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虎 刘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“缩小”的山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程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雪 王晓雪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众瞩目！刚刚，广饶上演震撼一幕（附海量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艳 黄甜甜 赵金燕 张梅 刘海涛 张淑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甜甜 张玉 张淑婷</w:t>
            </w:r>
          </w:p>
        </w:tc>
      </w:tr>
      <w:tr>
        <w:trPr>
          <w:trHeight w:val="283" w:hRule="atLeast"/>
        </w:trPr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河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教育事业 建设教育强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 孙云霞 司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 郭娟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织”秸秆的老手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本康 刘伦三 朱明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航 闫德发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微山县人大代表民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听教育工作专题访谈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友 殷凤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（王春燕 赵印磊 常亚臣 崔猛 黄亚军）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农村大嫂玩转花样煎饼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黎艳 皮兴军 彭瑶 陈超杰 刘艳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黎艳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津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乡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市夏津县：《邢氏夕阳掌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文丽 黄艺 宋荣伟 李雨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娟娟 刘国鹏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：党心在前战“疫”到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光伟 钟海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惠 滕菲 徐璇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广播电视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“疫”日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继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事儿既有“速度”，更有温度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兵 郭丹丹 王菲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菲菲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都不能少 一个都不能掉队”——一位社区书记与居民的“约定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方 梁超 田士华 张鹏 王雯 王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 王雯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征山拖：年度第一万台拖拉机顺利下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方 梁超 田士华  王娴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士华  王娴娴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陵城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小康生活︱昔日贫困户 今朝“扶贫人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创意互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燕 于晓晴 李燕飞 王蕾 王梦琳 张晓阳 李雅敏 王一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肖明 白梅梅 徐鑫鑫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民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，在路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斋 郭宏强 孟令通 代雅迪 常晓莹 赵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杰 张雪丽 王晓燕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河口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战“疫”卫士：奋战风雪夜 坚守待黎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万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昳 朱娜娜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的“那些事儿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萌 齐文磊 苏乐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萌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援鄂医护人员平安落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芳萍 徐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玲 王海伊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《党章》传承红色基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洁 范忠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慧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不怕！我们山东汉子来帮你们了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庆源 丁子乾 荣梓尧 昃珂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庆源、丁子乾、荣梓尧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和安：双手走上小康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延明 贾玮诒 司伟 钟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延明 贾玮诒 司伟 钟宣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市中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忆峥嵘岁月 惜今日和平——专访抗美援朝老兵徐德润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璐  刘正航  刘猛  秦勤  于宁  石群  王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宁  秦勤  石群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郯城县公安局：《相同 却不一样的春节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涛 张晓伟 贾庆云 刘同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伟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云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朋友们，参军吧！军营有你而精彩，祖国有你而强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星 何畔 刘伟增 张常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畔 刘伟增 张常进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陵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着观摩团来看看，那些让乐陵人骄傲的工业羡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飞、孙振华、宋海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飞、孙振华、宋海鑫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不了自己的孩子，就救别人的孩子！”五莲这对父母含泪捐献孩子器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创意互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启涛 韩丽莉 宋瑞海 荆玉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丽莉 宋瑞海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明县广播电视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黄河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OG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黄河入鲁第一县 追寻菏泽东明的黄河故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昊、穆绪伟、马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宜兵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莒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秋我和浮来山有个约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军 尉增 伦英伟 刘树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贵雷  管仁婷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莒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末遇见沭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尊刚 陈莉莉 王君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向彬 许传鹏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明实践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新闻栏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炜炜 单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佳 杜玉杰 王军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广播电视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实幸福一直与我们同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展 刘倩 陈康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群 曹秋芳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1"/>
                  <w:szCs w:val="21"/>
                  <w:u w:val="none"/>
                </w:rPr>
                <w:t>平阴战“疫”恢宏大片来了！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平 杨君 于倩倩 李玉莲 赵青山 李晓琳 张春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君 李翠平 张春旭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小康”系列报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森 韩福林 马加荣 韩  阳 曾  锐 赵智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森 韩福林 马加荣 韩  阳 曾  锐 赵智昊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——青州市第二批援鄂医疗队队员平安凯旋特别节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宁 岳丽丽 王振环 郄传威  王小斐 曾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宁 胡鹏程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广播电视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95.7&amp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岛交警—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交通安全日”大型直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伟 任冉 李杨薛连栋肖亚鑫 崔晓宇刘婕 王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 刘婕 管星贻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抗击疫情 决胜小康】驻村第一书记变身鸡蛋销售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涛 王晓东 裴滨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滨滨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平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肺炎！万众一心 众志成城 坚决打赢防控新型冠状病毒肺炎阻击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彤  宋宗村  马娟  曲鹏飞  韩苗苗  赵金月  郭谦  胡文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科伟  宋晓  曲悦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聊城 红色故事”之阳谷县郭屯镇：九都杨村旭日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海波 魏海涛 张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楠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莱山区广播电视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让路 为生命让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守卫 王艳 庄庆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慧 石青青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之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少华 杨振兴 楚丽霞 闫海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兴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沾化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沾化区：用党的十九届五中全会精神全面推进乡村振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琳琳 苏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成 张静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阳区广播电视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阳融媒现场直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赏牡丹花开满屏”——青岛农业大学牡丹花开盛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萌  兰春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祺轩 张文浩 郭晓峰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阳区广播电视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把这个推送转给您的朋友们：近百张高清大图告诉您青岛人现在的生活状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春晓 丁祺轩 张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峰 张文浩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岛综合试验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上仙山 云端浮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艺 贾文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勇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姓心中永远的好书记——追忆阜桥街道菜市社区党委书记、居委会主任魏明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亭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丽丽 邵明新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敬，逆行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崇崇 王冉 刘雅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娜 许金峰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城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国：精准扶贫扶真贫 两委关爱一家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鹏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爱心扶贫助困大型公益活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雅彦 孙飞 李珂 莫蔚博 周建伦 李秋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岳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县融媒体中心（沂源县广播电视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沂源帮忙找到亲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沂 李真 房昕 许宇樱凡 申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彪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垦利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垦利：见证黄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年第一缕阳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 程述稳 赵鲁健 孙金利 赵德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鲁健 崔振达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度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总理承诺，平度兑现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套护目镜从平度空运武汉。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平 李晓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平俊 谭雅萍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福山广播电视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河畔的幸福“交响曲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民 贾海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峄城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记者节</w:t>
            </w:r>
            <w:r>
              <w:rPr>
                <w:rStyle w:val="Font17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天，我们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”留给自己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涛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交警的雪中早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继晓 杜子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甜 张继强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淄川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儒雅书生到“泥腿书记”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庆 胡杰 王兴淼 宋阳 陈昕怡 白蓝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庆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淄川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闻资讯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新闻栏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崇华 吕林蔚 吕璇 李蕙含 袁瑶 李鸽 司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崇华 袁瑶 司思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门前有条幸福路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现场新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辉 王悦然 赵亚运 刘芳芳 柏松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靖 张晓辉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州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旅游日烟台分会场暨莱州月季花节文旅嘉年华启动仪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奇明 周佳君 孙立华 徐志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奇明 周佳君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霞市融媒体中心（栖霞市广播电视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味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短视频专题报道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国军 曲艺 朱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 孙伟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者深入抗击疫情一线，带您解读十二封“请战书”背后的故事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短视频专题报道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朋祥 王娟 刘作华 孙菁阳 李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北 由依卓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持党建核心引领 建设秀美宜居家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短视频专题报道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 李现奎  张良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现奎 郭保麟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致我们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短视频专题报道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夕瑜 韩伟 崔心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寒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援助湖北医疗队员凯旋欢迎仪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直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 耿秀伟 杨琥 殷佃杰 王晓娜 刘冬梅 耿婷婷 毕文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梅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矩阵 两会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娜 刘冬梅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，难忘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颜 黄甜甜 王军艳 张梅 刘海涛 张玉 张淑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甜甜 赵金燕 张淑婷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融媒体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感动济阳】退休老干部门传华：老骥伏枥</w:t>
            </w:r>
            <w:r>
              <w:rPr>
                <w:rStyle w:val="Font18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壮心不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专题报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龙  邓昊鹏  孙谈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哲  牛楠楠  张学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pt;mso-wrap-distance-left:0pt;mso-wrap-distance-right:0pt;mso-wrap-distance-top:0pt;mso-wrap-distance-bottom:0pt;margin-top:0.05pt;mso-position-vertical-relative:text;margin-left:6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100" w:after="100"/>
      <w:jc w:val="center"/>
      <w:outlineLvl w:val="1"/>
    </w:pPr>
    <w:rPr>
      <w:rFonts w:eastAsia="楷体_GB2312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eastAsia="楷体_GB2312"/>
      <w:sz w:val="36"/>
      <w:szCs w:val="36"/>
    </w:rPr>
  </w:style>
  <w:style w:type="character" w:styleId="Char">
    <w:name w:val="标题 Char"/>
    <w:basedOn w:val="Style12"/>
    <w:qFormat/>
    <w:rPr>
      <w:rFonts w:eastAsia="方正小标宋_GBK;Arial Unicode MS" w:cs="Times New Roman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楷体_GB2312" w:hAnsi="楷体_GB2312" w:eastAsia="楷体_GB2312" w:cs="楷体_GB2312"/>
      <w:b/>
      <w:color w:val="000000"/>
      <w:sz w:val="30"/>
      <w:szCs w:val="3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">
    <w:name w:val="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3960" w:leader="none"/>
      </w:tabs>
      <w:snapToGrid w:val="false"/>
      <w:spacing w:lineRule="exact" w:line="360" w:before="100" w:after="100"/>
      <w:ind w:left="0" w:right="-4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.weixin.qq.com/s?__biz=MjM5MjY0MTM0Nw==&amp;mid=2653344432&amp;idx=1&amp;sn=512ced29bfeccc3b5750a6933d412cc6&amp;chksm=bd714a9c8a06c38a4765437123c47ce8787de3028d4df47f318d0be1016e93bcde829e94f354&amp;token=1789768079&#9001;=zh_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1:00Z</dcterms:created>
  <dc:creator>推荐书</dc:creator>
  <dc:description/>
  <dc:language>en-US</dc:language>
  <cp:lastModifiedBy>了不起的张小黑</cp:lastModifiedBy>
  <cp:lastPrinted>2021-09-13T09:52:00Z</cp:lastPrinted>
  <dcterms:modified xsi:type="dcterms:W3CDTF">2021-09-13T03:36:15Z</dcterms:modified>
  <cp:revision>320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723B567145C295A9E60E6060F8E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70582678_cloud</vt:lpwstr>
  </property>
</Properties>
</file>