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0"/>
          <w:w w:val="100"/>
          <w:sz w:val="32"/>
          <w:szCs w:val="32"/>
        </w:rPr>
      </w:pPr>
      <w:r>
        <w:rPr>
          <w:rFonts w:eastAsia="Times New Roman"/>
          <w:spacing w:val="0"/>
          <w:w w:val="100"/>
          <w:sz w:val="32"/>
          <w:szCs w:val="32"/>
        </w:rPr>
        <w:t xml:space="preserve">                        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0"/>
          <w:w w:val="100"/>
          <w:sz w:val="32"/>
          <w:szCs w:val="32"/>
        </w:rPr>
      </w:pPr>
      <w:r>
        <w:rPr>
          <w:spacing w:val="0"/>
          <w:w w:val="100"/>
          <w:sz w:val="32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0"/>
          <w:w w:val="100"/>
          <w:sz w:val="32"/>
          <w:szCs w:val="32"/>
          <w:lang w:val="en-US" w:eastAsia="en-US"/>
        </w:rPr>
      </w:pPr>
      <w:r>
        <w:rPr>
          <w:spacing w:val="0"/>
          <w:w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422265</wp:posOffset>
                </wp:positionH>
                <wp:positionV relativeFrom="paragraph">
                  <wp:posOffset>147320</wp:posOffset>
                </wp:positionV>
                <wp:extent cx="153987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5pt;height:85.55pt;mso-wrap-distance-left:2.85pt;mso-wrap-distance-right:2.85pt;mso-wrap-distance-top:0pt;mso-wrap-distance-bottom:0pt;margin-top:11.6pt;mso-position-vertical-relative:text;margin-left:4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华文中宋" w:hAnsi="华文中宋" w:eastAsia="华文中宋" w:cs="华文中宋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2080</wp:posOffset>
                </wp:positionH>
                <wp:positionV relativeFrom="paragraph">
                  <wp:posOffset>62865</wp:posOffset>
                </wp:positionV>
                <wp:extent cx="4658995" cy="1096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540" w:leader="none"/>
                                <w:tab w:val="left" w:pos="7740" w:leader="none"/>
                              </w:tabs>
                              <w:spacing w:lineRule="exact" w:line="820"/>
                              <w:ind w:hanging="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  <w:t>山东省新闻工作者协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60" w:leader="none"/>
                                <w:tab w:val="left" w:pos="7740" w:leader="none"/>
                              </w:tabs>
                              <w:spacing w:lineRule="exact" w:line="820"/>
                              <w:ind w:hanging="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  <w:t>山 东 省 新 闻 学 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86.35pt;mso-wrap-distance-left:9.05pt;mso-wrap-distance-right:9.05pt;mso-wrap-distance-top:0pt;mso-wrap-distance-bottom:0pt;margin-top:4.9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420"/>
                          <w:tab w:val="left" w:pos="540" w:leader="none"/>
                          <w:tab w:val="left" w:pos="7740" w:leader="none"/>
                        </w:tabs>
                        <w:spacing w:lineRule="exact" w:line="820"/>
                        <w:ind w:hanging="0"/>
                        <w:jc w:val="distribute"/>
                        <w:rPr>
                          <w:rFonts w:ascii="方正小标宋简体" w:hAnsi="方正小标宋简体" w:eastAsia="方正小标宋简体" w:cs="华文中宋"/>
                          <w:spacing w:val="-8"/>
                          <w:w w:val="100"/>
                          <w:sz w:val="62"/>
                          <w:szCs w:val="6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spacing w:val="-8"/>
                          <w:w w:val="100"/>
                          <w:sz w:val="62"/>
                          <w:szCs w:val="62"/>
                        </w:rPr>
                        <w:t>山东省新闻工作者协会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60" w:leader="none"/>
                          <w:tab w:val="left" w:pos="7740" w:leader="none"/>
                        </w:tabs>
                        <w:spacing w:lineRule="exact" w:line="820"/>
                        <w:ind w:hanging="0"/>
                        <w:jc w:val="distribute"/>
                        <w:rPr>
                          <w:rFonts w:ascii="方正小标宋简体" w:hAnsi="方正小标宋简体" w:eastAsia="方正小标宋简体" w:cs="华文中宋"/>
                          <w:spacing w:val="-8"/>
                          <w:w w:val="100"/>
                          <w:sz w:val="62"/>
                          <w:szCs w:val="6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spacing w:val="-8"/>
                          <w:w w:val="100"/>
                          <w:sz w:val="62"/>
                          <w:szCs w:val="62"/>
                        </w:rPr>
                        <w:t>山 东 省 新 闻 学 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华文中宋"/>
                          <w:spacing w:val="-8"/>
                          <w:w w:val="100"/>
                          <w:sz w:val="62"/>
                          <w:szCs w:val="62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spacing w:val="-8"/>
                          <w:w w:val="100"/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540" w:leader="none"/>
          <w:tab w:val="left" w:pos="7740" w:leader="none"/>
        </w:tabs>
        <w:spacing w:lineRule="exact" w:line="900"/>
        <w:ind w:hanging="0"/>
        <w:rPr>
          <w:spacing w:val="0"/>
          <w:w w:val="100"/>
          <w:sz w:val="60"/>
          <w:szCs w:val="60"/>
        </w:rPr>
      </w:pPr>
      <w:r>
        <w:rPr>
          <w:rFonts w:eastAsia="Times New Roman"/>
          <w:spacing w:val="0"/>
          <w:w w:val="100"/>
          <w:sz w:val="56"/>
          <w:szCs w:val="56"/>
        </w:rPr>
        <w:t xml:space="preserve"> 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仿宋"/>
          <w:b/>
          <w:b/>
          <w:bCs/>
          <w:color w:val="000000"/>
          <w:spacing w:val="0"/>
          <w:w w:val="100"/>
          <w:sz w:val="28"/>
          <w:szCs w:val="28"/>
        </w:rPr>
      </w:pPr>
      <w:r>
        <w:rPr>
          <w:rFonts w:eastAsia="楷体_GB2312" w:cs="仿宋" w:ascii="楷体_GB2312" w:hAnsi="楷体_GB2312"/>
          <w:b/>
          <w:bCs/>
          <w:color w:val="000000"/>
          <w:spacing w:val="0"/>
          <w:w w:val="1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鲁新发</w:t>
      </w: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[2019] 4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65</wp:posOffset>
                </wp:positionH>
                <wp:positionV relativeFrom="paragraph">
                  <wp:posOffset>144780</wp:posOffset>
                </wp:positionV>
                <wp:extent cx="2635250" cy="0"/>
                <wp:effectExtent l="635" t="6985" r="0" b="698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4pt" to="208.4pt,11.4pt" ID="直线 4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05150</wp:posOffset>
                </wp:positionH>
                <wp:positionV relativeFrom="paragraph">
                  <wp:posOffset>144780</wp:posOffset>
                </wp:positionV>
                <wp:extent cx="2635250" cy="0"/>
                <wp:effectExtent l="0" t="6985" r="0" b="698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4pt" to="451.95pt,11.4pt" ID="直线 6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  <w:szCs w:val="44"/>
          <w:lang w:val="en-US" w:eastAsia="en-US"/>
        </w:rPr>
        <w:t>★</w:t>
      </w:r>
    </w:p>
    <w:p>
      <w:pPr>
        <w:pStyle w:val="Normal"/>
        <w:spacing w:lineRule="exact" w:line="660"/>
        <w:ind w:firstLine="640"/>
        <w:jc w:val="center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0"/>
          <w:w w:val="1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  <w:t>年度山东新闻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获奖作品篇目的通知</w:t>
      </w:r>
    </w:p>
    <w:p>
      <w:pPr>
        <w:pStyle w:val="Normal"/>
        <w:spacing w:lineRule="exact" w:line="600"/>
        <w:rPr>
          <w:rFonts w:ascii="方正小标宋简体" w:hAnsi="方正小标宋简体" w:eastAsia="仿宋_GB2312" w:cs="宋体"/>
          <w:b/>
          <w:b/>
          <w:sz w:val="10"/>
          <w:szCs w:val="44"/>
        </w:rPr>
      </w:pPr>
      <w:r>
        <w:rPr>
          <w:rFonts w:eastAsia="仿宋_GB2312" w:cs="宋体" w:ascii="方正小标宋简体" w:hAnsi="方正小标宋简体"/>
          <w:b/>
          <w:sz w:val="10"/>
          <w:szCs w:val="44"/>
        </w:rPr>
      </w:r>
    </w:p>
    <w:p>
      <w:pPr>
        <w:pStyle w:val="TextBody"/>
        <w:spacing w:lineRule="exact" w:line="660"/>
        <w:rPr>
          <w:b/>
          <w:b/>
        </w:rPr>
      </w:pPr>
      <w:r>
        <w:rPr>
          <w:b/>
        </w:rPr>
        <w:t>大众报业集团、省广播电视台，各市党报、市广播电视台，各市记协，各专业记协、研究会，各有关新闻单位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度山东新闻奖评选结果近日揭晓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年度山东新闻奖评选坚持公开公正、质量第一的原则，经过初评、复评、定评、网上公示等程序，报纸、广播、电视等综合奖共评选出特别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一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二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三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媒体融合、报纸版面、新闻摄影、现场直播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专项奖共评选出一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、二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、三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这些优秀作品反映了全省改革开放和社会发展的伟大实践，体现了我省新闻界“三项学习教育”特别是</w:t>
      </w:r>
      <w:r>
        <w:rPr>
          <w:rFonts w:ascii="仿宋_GB2312" w:hAnsi="仿宋_GB2312" w:eastAsia="仿宋_GB2312"/>
          <w:sz w:val="32"/>
          <w:szCs w:val="32"/>
        </w:rPr>
        <w:t>“走基层、转作风、改文风”活动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丰硕成果。</w:t>
      </w:r>
    </w:p>
    <w:p>
      <w:pPr>
        <w:pStyle w:val="2"/>
        <w:spacing w:lineRule="exact" w:line="660"/>
        <w:ind w:firstLine="640"/>
        <w:rPr>
          <w:rFonts w:ascii="仿宋_GB2312" w:hAnsi="仿宋_GB2312"/>
          <w:spacing w:val="0"/>
        </w:rPr>
      </w:pPr>
      <w:r>
        <w:rPr>
          <w:spacing w:val="0"/>
        </w:rPr>
        <w:t>获奖作品荣誉证书由省新闻“两会”颁发。奖金由各单位颁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ascii="仿宋_GB2312" w:hAnsi="仿宋_GB2312"/>
          <w:spacing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山东省新闻工作者协会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山 东 省 新</w:t>
      </w:r>
      <w:r>
        <w:rPr>
          <w:rFonts w:ascii="仿宋_GB2312" w:hAnsi="仿宋_GB2312" w:eastAsia="仿宋_GB2312"/>
          <w:sz w:val="32"/>
          <w:szCs w:val="32"/>
        </w:rPr>
        <w:t xml:space="preserve"> 闻 学 会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600"/>
        <w:ind w:right="37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获奖作品目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报纸类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551"/>
        <w:gridCol w:w="2042"/>
      </w:tblGrid>
      <w:tr>
        <w:trPr>
          <w:trHeight w:val="144" w:hRule="atLeast"/>
        </w:trPr>
        <w:tc>
          <w:tcPr>
            <w:tcW w:w="14179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特别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深情似海厚望如山——习近平总书记在山东考察回访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王学文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代玲玲  付玉婷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丰  赵洪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学莹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娄和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廉卫东  姚广宽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旭日）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14179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楷体简体" w:hAnsi="方正楷体简体" w:eastAsia="方正楷体简体" w:cs="华文中宋"/>
                <w:sz w:val="36"/>
                <w:szCs w:val="36"/>
              </w:rPr>
            </w:pPr>
            <w:r>
              <w:rPr>
                <w:rFonts w:eastAsia="方正楷体简体" w:cs="华文中宋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首批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人获评职业农民职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春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志浩  黄露玲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“农地入市”产生入股第一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学莹  张海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志浩  娄和军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国首创“三家联合”司法救助模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志强  韩  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静  赵治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玉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日报社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智造”给高铁装上“最强大脑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淼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慎安  段晓东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海区市级“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公章”正式启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甄  强（甄宗强）任艺舒  王志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谭  真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 xml:space="preserve">3D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打印挽救了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岁孩子的“下颌骨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秦晓涵  韩  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兆臻  张爱军  崔  丽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流程再造”带来审批效率提升  拿地当天即开工，济阳做到了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宝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义明  苏茂华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拿出拆解八千零部件的专业精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方超  任宇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江波  孙先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广宽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迹”与“绩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海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郝  凯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老书记的责任和担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潘耀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侯彦昌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菏泽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基层调研，若不走心就成“走秀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  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德贞  陈秀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村大众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家战略的国家考量——山东新旧动能转换重大工程述评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上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廉卫东  赵洪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兰传斌  王召群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里多了“棚二代”乡村振兴有力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兆锋  杨秀萍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兆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露玲  杨  鹏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其树：平凡人生因信仰而璀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杨德林  高红岩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华江  杨光艳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玉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三顾”袁隆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晓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连涛  殷  粉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表彰会后，道德模范有“新篇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陆  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红星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为腾“云”而上注入新动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鸿雁  魏  峰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晓范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乡村劳动力断层，“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后”成了田野里的壮劳力。黄前镇李子峪村积极探索破题之道，进一步深化农村集体产权制度改革——让年轻人带着梦想回故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隆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亓  平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肇中的两次“纠错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秦晓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守田  王  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爱军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时代乡镇党委书记的楷模——追记干事创业好“班长”  兰山区义堂镇党委书记许步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守松  李冰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梦生  吴  涛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明兴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sz w:val="32"/>
                <w:szCs w:val="32"/>
              </w:rPr>
              <w:t>61</w:t>
            </w: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名博士来烟应聘副县长，点赞烟台人才环境——一次牵手烟台 一生山海情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春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谭利明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不做“宅官”做“暖官”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端鹏  王  彬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薛连进  徐勤雷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调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聚焦难点痛点堵点”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路记者暗访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市政务中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申  红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宋  </w:t>
            </w:r>
            <w:r>
              <w:rPr>
                <w:rFonts w:ascii="仿宋_GB2312" w:hAnsi="仿宋_GB2312" w:cs="宋体"/>
                <w:sz w:val="32"/>
                <w:szCs w:val="32"/>
              </w:rPr>
              <w:t>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马景阳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  卿  彭  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辉升  于向阳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环泽  王洪涛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海峰  李  梦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学莹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兰传斌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姚广宽  娄和军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廉卫东）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正确认识当前滨州发展形势，勇于担当推动高质量发展”系列述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志武  管林忠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伟伟  葛肇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辉  程海莉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日报社</w:t>
            </w:r>
          </w:p>
        </w:tc>
      </w:tr>
      <w:tr>
        <w:trPr>
          <w:trHeight w:val="657" w:hRule="atLeast"/>
        </w:trPr>
        <w:tc>
          <w:tcPr>
            <w:tcW w:w="14179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群众企业来办事，“一次办好”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春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廉卫东  王召群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首考环评机构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2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家“不及格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亚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  鹏  黄露玲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姚广宽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淄博元素为港珠澳大桥“强身健体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姜乾相  张  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姜乾相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淄博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国首台神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E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级计算机  原型机在济组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焦小超  朱文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义明  鹿伟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舍得“黄金地”建设宜居城 “赔本买卖”里算出稳赚不赔的“民生账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柳  萍  秦承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  波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国首个能源技术交易中心花落东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俊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姗姗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营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shd w:fill="FFFFFF" w:val="clear"/>
              </w:rPr>
              <w:t>图纸网上走，一次就办好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shd w:fill="FFFFFF" w:val="clear"/>
              </w:rPr>
              <w:t>朱  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斯峰  刘云鹏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成果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村霸除了，“毒瘤”摘了，三十里铺镇——追回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5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亩被侵占集体土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邹  辉  王保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郝  凯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百名局长进服务大厅当“店小二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薛华飞  蔺君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全力  刘红星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郓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对小夫妻把“移风易俗奖励车”开回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华伟  赵考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侯建军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菏泽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总统见证，玲珑轮胎“落子”欧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新国  杨春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谭利明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首份县级乡村振兴战略规划纲要出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祝超群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德贞  陈秀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村大众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群别成为新的“文山会海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卞广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学泽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向对了 不怕路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代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华江  李  静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峰会喝彩 为市民点赞 为青岛自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全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5"/>
                <w:sz w:val="32"/>
                <w:szCs w:val="32"/>
              </w:rPr>
              <w:t>齐建国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摒弃“官本位”思想  才能当好“店小二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惠铭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惠铭生  郝  倩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为淄博琉璃成“网红”点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李海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孙廷国  鹿  鹏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淄博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孩子入学不是入“江湖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扈美荣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  帅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营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让“潍坊蔬菜”绿色品牌更闪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丛秉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甄宗强  张金萍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短短一条路，为何限速忽高忽低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红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菜贩“老许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滕韶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红军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这家创业公司去年为何迁到省外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志浩  黄露玲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共享工厂：活了小企业，强了产业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海峰  王世翔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玉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  鹏  王志浩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小山村引来一群博士当“外援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盛潇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邓志云  刘元玉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海燕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坚持做义工  患癌仍不舍慈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青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鹏飞  肖  静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日报社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再见“麻雀村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  淼  王克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廷国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淄博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白菜帮“变脸”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孝平  侯冬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侯冬健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张随身携带的“遗嘱卡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大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海风  张连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沈孝东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芜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化，让生活更美好——我市参展省文博会的思考与启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茂明  赵宏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郝  凯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场雪，折射出一个更美丽的青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杰  杨  波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防霾口罩“失宠记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焦小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铮  袁  超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惊心动魄两小时 平安撤离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44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付  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  斌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淘宝村”里的服装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訾本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邢恩波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菏泽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从“阳春白雪”到 润物无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  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英峰  张家方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落实习总书记重要指示 打造乡村振兴泰安样板良心谷里的世外桃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秦承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  鑫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共产党宣言》在这方土地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晓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鲍玉霞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营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尹家峪村“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位出道”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梦幻田园综合体是如何炼成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珊珊  马会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童童  翟晓雪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叶藻，又回来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苗春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明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总书记关心的，就是我们要上心的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  伟  逄  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滕丽霞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帮农民排水一整夜，村支书自家大棚泡塌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治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秀平  王德贞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村大众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生态文明建设五问”系列述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茂明  朱海波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宏磊  曹天伟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  欣  王军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爱上青岛——外国人在青工作生活故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刘成龙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岱  王  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  飞  陆  波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文斌  张  华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霍</w:t>
            </w:r>
            <w:r>
              <w:rPr>
                <w:rFonts w:ascii="仿宋_GB2312" w:hAnsi="仿宋_GB2312" w:cs="宋体"/>
                <w:sz w:val="32"/>
                <w:szCs w:val="32"/>
              </w:rPr>
              <w:t>璟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胡相洋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沈俊霖  任晓萌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沐源  刘丽娜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王  臻）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倩松  邹吉宏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羽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证改革开放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名党报记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天接力报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时代沂蒙扶贫“六姐妹”系列报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珊珊  张  丽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焦雅奇  徐  梦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英  子  王志华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  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日报</w:t>
            </w:r>
          </w:p>
        </w:tc>
      </w:tr>
      <w:tr>
        <w:trPr>
          <w:trHeight w:val="144" w:hRule="atLeast"/>
        </w:trPr>
        <w:tc>
          <w:tcPr>
            <w:tcW w:w="14179" w:type="dxa"/>
            <w:gridSpan w:val="5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88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海水稻全国试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晓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  鹏  黄露玲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96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颁出首张外籍人才职称证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春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廉卫东  马章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召群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388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村宅基地“三权分置”首列负面清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学莹  李冉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茂英  梁旭日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388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新区探索“律师驻队”综合执法模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天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军豪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388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长岛断然淘汰岛内所有燃油公交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新国  苗春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逸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496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学院两名讲师直聘教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代军  崔  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伟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玉梁  马  宁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日报社</w:t>
            </w:r>
          </w:p>
        </w:tc>
      </w:tr>
      <w:tr>
        <w:trPr>
          <w:trHeight w:val="475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乐陵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校长不合格被免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志强  王晓敏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  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玉梁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日报社</w:t>
            </w:r>
          </w:p>
        </w:tc>
      </w:tr>
      <w:tr>
        <w:trPr>
          <w:trHeight w:val="496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为“僵尸企业”开出法治“约方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罗  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辉  程海莉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日报社</w:t>
            </w:r>
          </w:p>
        </w:tc>
      </w:tr>
      <w:tr>
        <w:trPr>
          <w:trHeight w:val="388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齐商银行推出支持民营经济新举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——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既给票子  又给位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峻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周  扬  耿  雪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淄博日报</w:t>
            </w:r>
          </w:p>
        </w:tc>
      </w:tr>
      <w:tr>
        <w:trPr>
          <w:trHeight w:val="496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闲置四年，巨无霸车间空空荡荡  腾笼换鸟，大块头企业信心满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5"/>
                <w:sz w:val="32"/>
                <w:szCs w:val="32"/>
              </w:rPr>
              <w:t>张  玉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496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滕州铁锅走进德国百姓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金  亮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宁  郭潇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75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国首个商标权人惩罚性赔偿案例枣庄产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运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谢  忻  孙  勇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日报</w:t>
            </w:r>
          </w:p>
        </w:tc>
      </w:tr>
      <w:tr>
        <w:trPr>
          <w:trHeight w:val="496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开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5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条“定制公交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牟明善  戴升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薛连进  杜广才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496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昔日“稻草人”今进“中军帐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向阳  赵  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海风  张连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健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芜日报</w:t>
            </w:r>
          </w:p>
        </w:tc>
      </w:tr>
      <w:tr>
        <w:trPr>
          <w:trHeight w:val="496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白鹭湾：“小”镇爆发“大”能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ind w:left="320" w:hanging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敏  李  青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守田  刘政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范雪梅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475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河三角洲国家级自然保护区启动鸟类应急投食预案  给野生越冬鸟儿送保障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红佳  杨振坤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辛洪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乔  栋  王  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玉武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营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从来回跑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趟到“一次办好”——我市“一次办好”清单实现依申请服务事项全覆盖 作为模版在全省推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冰清  贾路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云鹏  刘成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树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更加有力的行动贯彻总书记重要指示要求、落实各项工作部署”系列评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宇波  邵方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旭日  孙先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娄和军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给群众一个明白 还干部一个清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连  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邓志云  殷  粉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威海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必须在思想深入来一次深刻的自我革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新全  管林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敦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  辉  程海莉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滨州日报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551"/>
        <w:gridCol w:w="2042"/>
      </w:tblGrid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当好“领墒牛” 争做“店小二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治理好的就是“聚宝盆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满  涛  吕晓燕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伟栋  班  璇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宁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掌声里的认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兆臻（卯丁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守田  张爱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洁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用好红色文化活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谭利明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把奋斗精神落实到本职岗位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建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涛涛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滕州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唤醒沉睡书籍 让书香飘满社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言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  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恩玮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滕州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这个“小块头”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何以屡夺行业之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娄和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江波  孙先凯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.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公里省道连接线“卡”在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丰  鲍  青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旭日  孙先凯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三朵金花”为什么这么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赵洪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晁明春  吴宝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洪涛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召群  廉卫东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未曾远去的孔繁森——写在孔繁森殉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周年之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宏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军豪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儿许华山到济南革命烈士陵园祭奠先烈——“父亲许世友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前遗愿圆了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惠铭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娜  杜广才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牟明善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五里墩的春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众  马源劭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玮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菏泽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这次挂职不一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彦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英峰  郝明雷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位老党员的捐款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斐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晓丽  宋仪凯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&gt;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葛铸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秦  丽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营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道防线擦亮“潍坊蔬菜”绿色品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祥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金萍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位博士义务开设文化学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  乐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拿地即开工，这个可以有——文登区优化营商环境“立竿见影”出成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晓莹  张小寒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殷  粉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四天三夜，太多想不到……——全市民营企业家“建功立业新时代”专题研修班采访札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晓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滨强  刘元玉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天约谈企业</w:t>
            </w:r>
            <w:r>
              <w:rPr>
                <w:rFonts w:eastAsia="仿宋_GB2312" w:cs="宋体" w:ascii="仿宋_GB2312" w:hAnsi="仿宋_GB2312"/>
                <w:spacing w:val="-10"/>
                <w:sz w:val="32"/>
                <w:szCs w:val="32"/>
              </w:rPr>
              <w:t>187</w:t>
            </w: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家化解不良贷款近</w:t>
            </w:r>
            <w:r>
              <w:rPr>
                <w:rFonts w:eastAsia="仿宋_GB2312" w:cs="宋体" w:ascii="仿宋_GB2312" w:hAnsi="仿宋_GB2312"/>
                <w:spacing w:val="-1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樊  飞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邱  芹  程海莉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巴哈淄博省亲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苏利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克鹏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淄博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看博山传统产业的“智慧”新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徐  勐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子亭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淄博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第一书记”两拒污染项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向阳  曹  原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卫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侯莎莎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幼小衔接：八成孩子在抢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菁荔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温海英  张  羽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老党员为啥“红脸出汗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显德  王  娟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振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艳琳  贾卫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别了！“大胖墩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贾卫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安居扶贫让困难群众俱欢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訾本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众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菏泽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闸蟹冲出黄河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尔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秦  丽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营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 xml:space="preserve">日钢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  <w:t>ESP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：在国际舞台“先声夺人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孙向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李湘君  梅秀丽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秦大丕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从星星之火到燎原之势——看改革开放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  <w:t xml:space="preserve">40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周年日照绿茶发展版图之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刘新英  侯庆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李湘君  张爱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崔  丽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昔日荒山变绿水青山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废弃矿山重生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惠  李霞霞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云鹏  全  野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树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那一刻，他们心里只有群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  哲  刘贵增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永刚  刘  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文志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盲人朱清毅的“践诺”人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新国  姜  乾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双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明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盒家庭档案见证改革开放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时代变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伟  李绍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秀云  王德贞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村大众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次办好难点交痛点堵点调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学文  赵洪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付玉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江波  廉卫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姚广宽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551"/>
        <w:gridCol w:w="2042"/>
      </w:tblGrid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敢领改革风气之先擂响战鼓再出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兰传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宇波  邵方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春晓  董  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荣欣  刘  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代玲玲  赵  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小菊  周  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子路  刘一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付玉婷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廉卫东  黄露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志浩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飞赴几内亚  探秘滨州铝产业链的另一端”系列报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邱  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辉  程海莉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日报社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创建全国文明城市”系列述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茂明  赵宏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海恒  薛蓓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军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庆祝改革开放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周年对照系列报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ind w:left="160" w:hanging="16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凯  霍</w:t>
            </w:r>
            <w:r>
              <w:rPr>
                <w:rFonts w:ascii="仿宋_GB2312" w:hAnsi="仿宋_GB2312" w:cs="宋体"/>
                <w:sz w:val="32"/>
                <w:szCs w:val="32"/>
              </w:rPr>
              <w:t>璟祎</w:t>
            </w:r>
          </w:p>
          <w:p>
            <w:pPr>
              <w:pStyle w:val="Normal"/>
              <w:widowControl/>
              <w:spacing w:lineRule="exact" w:line="500"/>
              <w:ind w:left="160" w:hanging="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  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杰  金  琳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老兵圆梦系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冯经伟  黄智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帅  吕传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范  良  崔  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长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邢世帅  韩  磊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09" w:hRule="atLeast"/>
        </w:trPr>
        <w:tc>
          <w:tcPr>
            <w:tcW w:w="561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央视春晚在泰安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机遇篇”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系列报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秦承娇  毕凤玲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文洁  陶园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  波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日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ascii="方正楷体简体" w:hAnsi="方正楷体简体" w:eastAsia="方正楷体简体"/>
          <w:b/>
          <w:sz w:val="44"/>
          <w:szCs w:val="44"/>
        </w:rPr>
        <w:t>广播电视类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417"/>
        <w:gridCol w:w="2977"/>
        <w:gridCol w:w="2825"/>
        <w:gridCol w:w="2806"/>
      </w:tblGrid>
      <w:tr>
        <w:trPr>
          <w:trHeight w:val="147" w:hRule="atLeast"/>
        </w:trPr>
        <w:tc>
          <w:tcPr>
            <w:tcW w:w="14553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特别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何日“凤还巢”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电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ind w:left="160" w:hanging="1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化成  耿  军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希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ind w:left="160" w:hanging="16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范维坚  张  鑫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14553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黑体"/>
                <w:sz w:val="36"/>
                <w:szCs w:val="36"/>
              </w:rPr>
            </w:pPr>
            <w:r>
              <w:rPr>
                <w:rFonts w:eastAsia="方正黑体简体;Arial Unicode MS" w:cs="黑体" w:ascii="方正黑体简体;Arial Unicode MS" w:hAnsi="方正黑体简体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广  播</w:t>
            </w:r>
          </w:p>
        </w:tc>
      </w:tr>
      <w:tr>
        <w:trPr>
          <w:trHeight w:val="147" w:hRule="atLeast"/>
        </w:trPr>
        <w:tc>
          <w:tcPr>
            <w:tcW w:w="14553" w:type="dxa"/>
            <w:gridSpan w:val="5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心侠家的“恩格尔系数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臧立中  李冬艳  郑兆富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兆富  玄晴月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市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P10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海阳核电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机组投入商业运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邱彦涛  王  雯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海宁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市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 xml:space="preserve">全球首次在热带沙漠种植水稻成功收获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培哲  韩  信  杨  珂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彭寿熙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四证”齐发，当天开工——济南实现行政审批加速度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  艺  郑兆富  王  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兆富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市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国首座深远海养殖重器“深蓝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号”建成下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彭寿熙  党培哲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真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真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城“绣花”记（一、二、三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兆富  董  坡  蔡  琰  尹衍霞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贺洪梅  李亚男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许  娟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市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抢险救灾在行动系列报道》一名党员就是一面旗帜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聪  翁平亚  赵国伟  李  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立霞  李兴苗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国伟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解“锁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翁平亚  张  聪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文超  逄海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富春山居绘图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文峰  李  伟  赵国伟  赵  雪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慧施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使留爱在人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洋  宫  静  徐曼莉  张晓磊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洋  张晓磊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市广播电视台</w:t>
            </w:r>
          </w:p>
        </w:tc>
      </w:tr>
      <w:tr>
        <w:trPr>
          <w:trHeight w:val="147" w:hRule="atLeast"/>
        </w:trPr>
        <w:tc>
          <w:tcPr>
            <w:tcW w:w="14553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跨越十年的爱心轮回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翁平亚  李兴苗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  波  于慧施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雷沃重工收到两亿多“留抵退税红包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新波  崔  璨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新波  梁君民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市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淑贞：百岁红嫂的最后党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斌  惠名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鞠  东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惠名志  王  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中英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临沂市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闻特写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手心里的党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晓菲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晓菲  孙  波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琳洁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全国首份“见义勇为”保险在潍坊赔付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文超  于慧施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陈  曦  王蔚然 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新刚  李献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翁平亚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省首例英烈公益诉讼案在烟台宣判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茗蔚  丁艳燕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邱彦涛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市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营首批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名农民获评职称，开山东省农民评职称先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新强  周玉红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娜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营市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首推畜禽规模养殖粪污处理新模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新波  王  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传林  侯芳芳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新波  梁君民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市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总书记万华说创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艳燕  邱彦涛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段  瑜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市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海水稻首次全国大范围收割测产大田试种取得初步成功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丛  芳  张  磊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辛  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磊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给总书记讲了一个家政服务员的故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尹衍霞  陈振国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臧立中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兆富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聊城耿店村：总书记点赞“棚二代” 乡村振兴有力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  志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华  霍  兵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文乐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市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417"/>
        <w:gridCol w:w="2977"/>
        <w:gridCol w:w="2825"/>
        <w:gridCol w:w="2845"/>
      </w:tblGrid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土专家”领到职称证 山东省首批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名农民成为职业农民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英波  曹  进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献刚  陈  曦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狮子刘村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古村塔上“乡村游”快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花  蕾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花  蕾  邹朝阳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滢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滨州市人民广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电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家庭小账本见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年改革变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建峰  徐明媛  王盼盼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庆贤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安市泰山区广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书记们的庄严承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俞青青  权珍琦  高  炜  司卫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吕  力  刘款款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权珍琦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代楷模群现临沂  背后的沂蒙精神之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文波  王增强  刘春晓  刘向荣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姗  王  芳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文波  王增强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临沂市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代先锋，热血英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系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艳秋  谢广伟  黄国青  班昌林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艳秋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市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政府很努力，企业不买帐，问题出在哪儿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  宁  董  坡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  宁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广播电视台</w:t>
            </w:r>
          </w:p>
        </w:tc>
      </w:tr>
      <w:tr>
        <w:trPr>
          <w:trHeight w:val="1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独角兽，山东呼唤你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陆  楠  袁  茹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上  关  坤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修  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明如月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17"/>
        <w:gridCol w:w="2835"/>
        <w:gridCol w:w="2835"/>
        <w:gridCol w:w="2916"/>
      </w:tblGrid>
      <w:tr>
        <w:trPr>
          <w:trHeight w:val="147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7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当洪灾来临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简  烛  刘  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肖鹏飞  国仁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梁君民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市广播电视台</w:t>
            </w:r>
          </w:p>
        </w:tc>
      </w:tr>
      <w:tr>
        <w:trPr>
          <w:trHeight w:val="147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小答卷，大时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兆富  齐  方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  艺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振国  李冬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莘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广播电视台</w:t>
            </w:r>
          </w:p>
        </w:tc>
      </w:tr>
      <w:tr>
        <w:trPr>
          <w:trHeight w:val="147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请别再用生命送餐，外卖小哥请你慢下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邱彦涛  姜  燕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斐斐  崔海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雯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市广播电视台</w:t>
            </w:r>
          </w:p>
        </w:tc>
      </w:tr>
      <w:tr>
        <w:trPr>
          <w:trHeight w:val="147" w:hRule="atLeast"/>
        </w:trPr>
        <w:tc>
          <w:tcPr>
            <w:tcW w:w="14550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黑体"/>
                <w:sz w:val="36"/>
                <w:szCs w:val="36"/>
              </w:rPr>
            </w:pPr>
            <w:r>
              <w:rPr>
                <w:rFonts w:eastAsia="方正楷体简体" w:cs="黑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省内首个蜗牛奖出炉，三家懒政单位上榜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江帆  于梦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常  诚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市广播电视台</w:t>
            </w:r>
          </w:p>
        </w:tc>
      </w:tr>
      <w:tr>
        <w:trPr>
          <w:trHeight w:val="147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岁老党员捐献遗体  交上最后一笔“党费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敬红  吴志亮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  勇  张  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志亮  魏  勇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广播电视台</w:t>
            </w:r>
          </w:p>
        </w:tc>
      </w:tr>
      <w:tr>
        <w:trPr>
          <w:trHeight w:val="147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走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分钟到青岛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翁平亚  崔立霞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慧施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好大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曼莉  宫  静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施  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市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417"/>
        <w:gridCol w:w="2835"/>
        <w:gridCol w:w="2835"/>
        <w:gridCol w:w="2977"/>
      </w:tblGrid>
      <w:tr>
        <w:trPr>
          <w:trHeight w:val="147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7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海铁联运再添新动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智  勇  王  贶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智  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国石墨烯产品获全球首张国际认证证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林移风  贺  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乾坤  闫世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宁市广播电视台</w:t>
            </w:r>
          </w:p>
        </w:tc>
      </w:tr>
      <w:tr>
        <w:trPr>
          <w:trHeight w:val="147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上合组织成员国领导人签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宣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上合青岛峰会赢得盛赞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闫莉华  杨有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聪  张洪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江  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市广播电视台</w:t>
            </w:r>
          </w:p>
        </w:tc>
      </w:tr>
      <w:tr>
        <w:trPr>
          <w:trHeight w:val="495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C9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型客机今天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号）成功转场东营中国商飞开启多地协同试飞模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新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许鸿飞  扈新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营市广播电视台</w:t>
            </w:r>
          </w:p>
        </w:tc>
      </w:tr>
      <w:tr>
        <w:trPr>
          <w:trHeight w:val="410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生物新药“乐复能”在青岛问世成就山东首家“独角兽”企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传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上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410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尼山论坛：不同文明的对话，碰撞出消弭裂痕的智慧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  蒙  王琪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霞  相  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宁市广播电视台</w:t>
            </w:r>
          </w:p>
        </w:tc>
      </w:tr>
      <w:tr>
        <w:trPr>
          <w:trHeight w:val="511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国首个农业开放发展综合试验区落户潍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简  烛  李  霞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夏  明  于淼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鹏飞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市广播电视台</w:t>
            </w:r>
          </w:p>
        </w:tc>
      </w:tr>
      <w:tr>
        <w:trPr>
          <w:trHeight w:val="511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世界最大全潜式大型网箱“深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”建成下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妍  刘源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真  黄  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日照市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417"/>
        <w:gridCol w:w="2835"/>
        <w:gridCol w:w="2835"/>
        <w:gridCol w:w="2977"/>
      </w:tblGrid>
      <w:tr>
        <w:trPr>
          <w:trHeight w:val="147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1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让生物医药不再是“天价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国第一条植物瞬时表达药用蛋白生产线落户枣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艳秋  谢广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艳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市广播电视台</w:t>
            </w:r>
          </w:p>
        </w:tc>
      </w:tr>
      <w:tr>
        <w:trPr>
          <w:trHeight w:val="410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环保督察整改再落实——从“烟囱经济”到“绿色转型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尚焕霖  尚冬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闫海英  宋忠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宁市广播电视台</w:t>
            </w:r>
          </w:p>
        </w:tc>
      </w:tr>
      <w:tr>
        <w:trPr>
          <w:trHeight w:val="495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今天，英雄王成龙回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连君  王书香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晏  孙秀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秀萍  刘  晏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连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临沂市广播电视台</w:t>
            </w:r>
          </w:p>
        </w:tc>
      </w:tr>
      <w:tr>
        <w:trPr>
          <w:trHeight w:val="410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日双线开通 补齐短板催生新动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利军  王文科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景波  于  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江  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市广播电视台</w:t>
            </w:r>
          </w:p>
        </w:tc>
      </w:tr>
      <w:tr>
        <w:trPr>
          <w:trHeight w:val="511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嫦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号月背探秘，着陆器“大脑”烟台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斐斐  姜  燕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海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市广播电视台</w:t>
            </w:r>
          </w:p>
        </w:tc>
      </w:tr>
      <w:tr>
        <w:trPr>
          <w:trHeight w:val="410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临邑邢仙龙村：深度唤醒沉睡资源激活村庄造血功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婷婷  张  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丛丛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市广播电视台</w:t>
            </w:r>
          </w:p>
        </w:tc>
      </w:tr>
      <w:tr>
        <w:trPr>
          <w:trHeight w:val="460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幸福“小”食堂解决老人“大”难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敬红  吴志亮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  勇  吕艳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志亮  魏  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广播电视台</w:t>
            </w:r>
          </w:p>
        </w:tc>
      </w:tr>
      <w:tr>
        <w:trPr>
          <w:trHeight w:val="460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国首船液化天然气罐箱顺利抵达龙口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  捷  卢  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吕  宁  张双红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龙口广播电视台</w:t>
            </w:r>
          </w:p>
        </w:tc>
      </w:tr>
      <w:tr>
        <w:trPr>
          <w:trHeight w:val="478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九月天使 大爱留人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岳锋  袁  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上  高  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金波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市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417"/>
        <w:gridCol w:w="2835"/>
        <w:gridCol w:w="2835"/>
        <w:gridCol w:w="2977"/>
      </w:tblGrid>
      <w:tr>
        <w:trPr>
          <w:trHeight w:val="147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60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改革开放四十年——小村庄里长出大产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蔚然  李  霞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增金  李  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晓丽  冯传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蔚然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市广播电视台</w:t>
            </w:r>
          </w:p>
        </w:tc>
      </w:tr>
      <w:tr>
        <w:trPr>
          <w:trHeight w:val="375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爸爸们的厨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雪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胡  蒙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琛  陈  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雪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375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改革开放系列报道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）小照片见证时代变迁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）张张报纸记变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3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家庭账本记录生活大变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云超  王守鹏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江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汪  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市广播电视台</w:t>
            </w:r>
          </w:p>
        </w:tc>
      </w:tr>
      <w:tr>
        <w:trPr>
          <w:trHeight w:val="392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美丽乡村的高村实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肖琳琅  冯  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旭莲  宋亚菲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师晋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刘艳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冯  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市广播电视台</w:t>
            </w:r>
          </w:p>
        </w:tc>
      </w:tr>
      <w:tr>
        <w:trPr>
          <w:trHeight w:val="392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恭运的“豪迈”征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呼江林  邢  程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明  于千文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新明  张久凤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呼江林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明  邢  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密市广播电视台</w:t>
            </w:r>
          </w:p>
        </w:tc>
      </w:tr>
      <w:tr>
        <w:trPr>
          <w:trHeight w:val="392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三次大考迎惠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肖琳琅  冯  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师晋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冯  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市广播电视台</w:t>
            </w:r>
          </w:p>
        </w:tc>
      </w:tr>
      <w:tr>
        <w:trPr>
          <w:trHeight w:val="375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在新旧动能转换攻坚战中 要勇担当 敢作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玉亮  杨  杨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爽  聂金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中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临沂市广播电视台</w:t>
            </w:r>
          </w:p>
        </w:tc>
      </w:tr>
      <w:tr>
        <w:trPr>
          <w:trHeight w:val="147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5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莫道墙内墙外 静待花香满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袁  丹  王均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市广播电视台</w:t>
            </w:r>
          </w:p>
        </w:tc>
      </w:tr>
      <w:tr>
        <w:trPr>
          <w:trHeight w:val="511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淑贞的三涧溪振兴之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郭  慧  李  麟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鲍彩慧  张广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  慧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广播电视台</w:t>
            </w:r>
          </w:p>
        </w:tc>
      </w:tr>
      <w:tr>
        <w:trPr>
          <w:trHeight w:val="511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G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家电“蝶变”的背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金波  杨有宗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景波  崔小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小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市广播电视台</w:t>
            </w:r>
          </w:p>
        </w:tc>
      </w:tr>
      <w:tr>
        <w:trPr>
          <w:trHeight w:val="511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柴动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改革中前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洪英  李  霞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芳芳  王  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红英  蔡洪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市广播电视台</w:t>
            </w:r>
          </w:p>
        </w:tc>
      </w:tr>
      <w:tr>
        <w:trPr>
          <w:trHeight w:val="511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服务实体经济，金融创新 助推寿光蔬菜产业模式转型升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彦杰  袁  茹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白婧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彦杰  袁  茹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公  慧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392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华夏城——废墟上崛起的生态文化新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丹  于  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师晋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美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市广播电视台</w:t>
            </w:r>
          </w:p>
        </w:tc>
      </w:tr>
      <w:tr>
        <w:trPr>
          <w:trHeight w:val="410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无还本续贷”诞生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婷婷  吕  霜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封吉生  张文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市广播电视台</w:t>
            </w:r>
          </w:p>
        </w:tc>
      </w:tr>
      <w:tr>
        <w:trPr>
          <w:trHeight w:val="511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杏花谷里女儿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美玉  曲  波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永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永辉  曲秀娜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市牟平区广播电视台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电  视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275"/>
        <w:gridCol w:w="2552"/>
        <w:gridCol w:w="2551"/>
        <w:gridCol w:w="2891"/>
      </w:tblGrid>
      <w:tr>
        <w:trPr>
          <w:trHeight w:val="60" w:hRule="atLeast"/>
        </w:trPr>
        <w:tc>
          <w:tcPr>
            <w:tcW w:w="14459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危急时刻，二十名村民驾车堵决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言辉  孟  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海涵  谭  稳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国内最大规模的专利拍卖会在济南举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  信  赵丽娜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志翔  杨之硕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志翔  张衍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国首座深海渔场“深蓝一号”黄海启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磊  吴金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九涛  宋  斐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磊  吴金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  斐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棉花姑娘们”收获新喜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磊  滕晨晨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  亮  王永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磊  滕晨晨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  亮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“愚公”：让赤泥大山变成金山银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洋  张培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乔明辉  杨  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洋  乔明辉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浴火重生的玻璃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乔兴华  王  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  龙  刘晓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乔兴华  王  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  龙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国水稻首次在热带沙漠试种成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超男  张卫国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  兴  王新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超男  张卫国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闻特写：愿“脏活”终结在我们手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远  张俊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高  远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铁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275"/>
        <w:gridCol w:w="2552"/>
        <w:gridCol w:w="2551"/>
        <w:gridCol w:w="2891"/>
      </w:tblGrid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14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零零后重走改革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金成  王  朔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磊  周  昕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金成  王  朔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磊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414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敢领改革风气之先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仁超  李化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昌洁  王  盈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孙国栋  张  鑫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化成  高昌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盈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414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旱厕改造 岂能变成面子工程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志伟  吕  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启东  林晓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志伟  吕  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林晓英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625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龙郓煤业冲击地压救援纪实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官凯  郑茂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邓波涛  钱云飞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穆广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孟海洋  张  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雅亭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203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那边的家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苑晓光  王  静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范  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静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市广播电视台</w:t>
            </w:r>
          </w:p>
        </w:tc>
      </w:tr>
      <w:tr>
        <w:trPr>
          <w:trHeight w:val="203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寻访齐河老兵 传承红色基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  振  张  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河县广播电视台</w:t>
            </w:r>
          </w:p>
        </w:tc>
      </w:tr>
      <w:tr>
        <w:trPr>
          <w:trHeight w:val="500" w:hRule="atLeast"/>
        </w:trPr>
        <w:tc>
          <w:tcPr>
            <w:tcW w:w="14459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黑体"/>
                <w:sz w:val="36"/>
                <w:szCs w:val="36"/>
              </w:rPr>
            </w:pPr>
            <w:r>
              <w:rPr>
                <w:rFonts w:eastAsia="方正楷体简体" w:cs="黑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全国首台完全自主可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级计算原型机在山东启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昌洁  刘  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铭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昌洁  刘  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8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费斯托项目二期“四证齐发” 高新区审批速度领跑全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宗  奇  张  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厚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宗  奇  张  辉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广播电视台</w:t>
            </w:r>
          </w:p>
        </w:tc>
      </w:tr>
      <w:tr>
        <w:trPr>
          <w:trHeight w:val="18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村主任驾卡车堵决口 最后一刻跳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萌  翟宝山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王启东  王风强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萌  翟宝山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8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营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位农民获评山东首批专业技术职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闫  政  马  岩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营市广播电视台</w:t>
            </w:r>
          </w:p>
        </w:tc>
      </w:tr>
      <w:tr>
        <w:trPr>
          <w:trHeight w:val="18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跨国生死大营救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九涛  任  静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卫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任  静  张卫国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8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七本驾照见证“中国速度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秦元斌  王文利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京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静  周华明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8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：小账本里的大变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盈  周冠龙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熊  伟  朱  虹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穆广辉  闫  虹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8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国内首例大规模盐碱地覆膜直播稻试种成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言辉  孟  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燕林婧  梁路标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市广播电视台</w:t>
            </w:r>
          </w:p>
        </w:tc>
      </w:tr>
      <w:tr>
        <w:trPr>
          <w:trHeight w:val="164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柴心无旁骛攻主业 中国动力迈向世界高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宗法  姚伟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潘  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宗法  范玉燕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市广播电视台</w:t>
            </w:r>
          </w:p>
        </w:tc>
      </w:tr>
      <w:tr>
        <w:trPr>
          <w:trHeight w:val="164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最美“弯腰”女孩找到了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策  张任民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乾  于海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策  李  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谷  琳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市广播电视台</w:t>
            </w:r>
          </w:p>
        </w:tc>
      </w:tr>
      <w:tr>
        <w:trPr>
          <w:trHeight w:val="203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宁：开创民营经济发展美好明天 一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万字的信贷报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谢新超  梁凤翔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骆  琳  蔡珂珂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宁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64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根网线背后的供需互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志勇  武学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滨州电视台</w:t>
            </w:r>
          </w:p>
        </w:tc>
      </w:tr>
      <w:tr>
        <w:trPr>
          <w:trHeight w:val="164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男子卷入洪水抱树求生 警民合力奋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小时成功解救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树茂  刘延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  伟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莒县广播电视台</w:t>
            </w:r>
          </w:p>
        </w:tc>
      </w:tr>
      <w:tr>
        <w:trPr>
          <w:trHeight w:val="203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暖新闻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岁女孩晕厥倒地  第一响应人助力挽回生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凤琳  韩瑞胜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  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玉川  汪淑华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市黄岛区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林古村探索打造乡村振兴潍坊样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一淑  潘  春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彤  卞  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英民  林泳彬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姚伟峰  王一淑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阿龙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市广播电视台</w:t>
            </w:r>
          </w:p>
        </w:tc>
      </w:tr>
      <w:tr>
        <w:trPr>
          <w:trHeight w:val="211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农民工跨省讨薪 执法部门帮讨回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亚楠  狄  晓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鹏  张笑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亚楠  狄  晓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鹏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203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引黄灌区何以建设国家级湿地公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志勇  武学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滨州电视台</w:t>
            </w:r>
          </w:p>
        </w:tc>
      </w:tr>
      <w:tr>
        <w:trPr>
          <w:trHeight w:val="203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回家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帅  吴海龙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袁  康  孙先胜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乾  王明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帅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市广播电视台</w:t>
            </w:r>
          </w:p>
        </w:tc>
      </w:tr>
      <w:tr>
        <w:trPr>
          <w:trHeight w:val="164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改革开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年：路见变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靖  孙  亮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  杨  孙海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德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靖  孙海源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广播电视台</w:t>
            </w:r>
          </w:p>
        </w:tc>
      </w:tr>
      <w:tr>
        <w:trPr>
          <w:trHeight w:val="203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只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名学生的山村小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殷治中  王  娜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海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殷治中  王  娜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广播电视局崂山广播电视中心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11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次办好！山东“自曝家丑”倒逼改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庆亮  杨玲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吕速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孔德君  衣光生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56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为官不为 何以为官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苑晓光  戚静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满  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  静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市广播电视台</w:t>
            </w:r>
          </w:p>
        </w:tc>
      </w:tr>
      <w:tr>
        <w:trPr>
          <w:trHeight w:val="164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深蓝牧鱼记——我国首座全潜式深海渔场“深蓝一号”黄海启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  斐  吴金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磊  陈文欣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卫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  斐  吴金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磊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211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生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慧民  谷  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吉栋  周  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芳梅  余  筱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单  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平  毛巍璁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市广播电视台</w:t>
            </w:r>
          </w:p>
        </w:tc>
      </w:tr>
      <w:tr>
        <w:trPr>
          <w:trHeight w:val="203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咬定青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皓天  陈  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范维坚  李振利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皓天  陈  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64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百岁红嫂张淑贞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楚晨  孙  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仁超  毛  馨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治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许  涛  陈学厚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64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胜利人，你为什么这么拼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冬梅  杨  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田  坤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滕红霞  赵菲菲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天宇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胜利石油管理局有限公司宣传文化中心</w:t>
            </w:r>
          </w:p>
        </w:tc>
      </w:tr>
      <w:tr>
        <w:trPr>
          <w:trHeight w:val="60" w:hRule="atLeast"/>
        </w:trPr>
        <w:tc>
          <w:tcPr>
            <w:tcW w:w="14459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淑贞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岁红嫂的最后党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斌  惠名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学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斌  惠名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阎  娟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临沂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巨野农民牡丹画绽放上合青岛峰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王  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王子夏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王  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喆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菏泽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跪地救助摔伤老人 济南小伙被赞最美路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萌  王伟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荣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枚印章管审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蒋  程  刘  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杨砚波  夏  婷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蒋  程  刘  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曹县芦笋产业获出口新通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莹  张咏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菏泽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带一路”让“沂源红”走向世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翟莉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基城  任志娟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守住绿水青山 收获金山银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侯晓文  姜  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  冰  王  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君玉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国产大飞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C9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首次转场东营试飞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文新  杨晓青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范宝苍  任华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营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乐陵马铃薯自主品种单季亩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.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吨 刷新世界纪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公维勇  杨占忠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  龙  王  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公维勇  杨占忠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鹏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七讲七进：好政策耕耘播种到心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铁映  惠名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阎  娟  王文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临沂市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275"/>
        <w:gridCol w:w="2552"/>
        <w:gridCol w:w="2551"/>
        <w:gridCol w:w="2891"/>
      </w:tblGrid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国首台完全自主可控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级计算机原型机在济南投用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明利  任  翔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冠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卢忠民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国内首次南极全网公开课开讲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杰  孙  彬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  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  彬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环保倒逼产业升级 赤泥山变“金山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  滢  阎黎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  滢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史夫俊：倒在扫黑一线的英雄民警“史大拼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春晓  陈学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书香  王连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晏  孙秀萍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连君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临沂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世界最大 我国首座深远海养殖重器“深蓝一号”建成下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牟敦波  裴  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严晓华  姚常德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日照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钢城区党建超市：群众有需求  党员来认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许辰星  李佃亮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田  申  王  璨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许辰星  李佃亮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行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张时间清单 列满爱与思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  鹏  王盼盼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嘉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  鹏  王盼盼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全国首家澳港双上市公司 兖煤澳洲香港挂牌上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菁  孔  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兖矿集团新闻中心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海水稻插秧暨中华拓荒计划在城阳区启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云海  赵  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臧建文  季俊男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市广播电视局城阳广播电视中心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【追忆英雄 红色故事】永不褪色的旗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鲁健  田兰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尚  真  郭立平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媛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营市垦利区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风雪中的敬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付  丹  杨  飞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付  丹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邹城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温暖！小店失火  居民排队原价争购被烧商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  可  李  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程  娜  高  倩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胶州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美团外卖骑手和好心市民齐救受伤女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翁  峻  刘  倩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闫  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泰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十年后的北川少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国徽  张  乐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  龙  史晓蒙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国徽  萧  腾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乐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打赢脱贫攻坚战系列报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玉  牟宗平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甲进  刘永刚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薛  峰  衣光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玉  牟宗平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甲进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耿店村乡村振兴的创新实践（三集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白文斌  杨  光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丽娜  布玉净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许光宇 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追忆莱芜梆子演员张洪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璨  朱传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志亮  许辰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佃亮  赵靓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志亮  许辰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佃亮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沂蒙精神的时代之光——临沂的“时代楷模现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士银  阎  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昱霖  邹本娜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滕晓燕  王统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阎  娟  高中英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临沂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从“无码”到“有码”的热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靖  杨  杨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鹏  杨  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靖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无证放贷骗局 到底谁来监管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鹏  吉璐璐</w:t>
            </w:r>
          </w:p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李  轶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吉璐璐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被“砍倒”的契约精神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乐春  陈  飞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丽  祖腾飞</w:t>
            </w:r>
          </w:p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媛媛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助老食堂：爱心如何走得更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  信  张衍峰</w:t>
            </w:r>
          </w:p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志翔  韩盼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志翔  池  鹏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全国首创！济南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3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热线立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静  胡国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静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秦一杰：特战救援 大爱无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嵩  杨善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树淼  王  伟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村里回来了年轻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皙明  李方栋</w:t>
            </w:r>
          </w:p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邓波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孟海洋  张  璇</w:t>
            </w:r>
          </w:p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雅亭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疯狂的采石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段  钰  王海东</w:t>
            </w:r>
          </w:p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一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市广播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列车盒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最美中国味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段修显  赵  越</w:t>
            </w:r>
          </w:p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段修显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局集团公司电视台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航天功勋 福地巾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初庆吉  郭  迅</w:t>
            </w:r>
          </w:p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何俊良  于  淼</w:t>
            </w:r>
          </w:p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东晓  钱昱竹</w:t>
            </w:r>
          </w:p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  迅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市福山广播电视中心</w:t>
            </w:r>
          </w:p>
        </w:tc>
      </w:tr>
      <w:tr>
        <w:trPr>
          <w:trHeight w:val="60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西南的红色摇篮—“四乡师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曹  鑫  贾  涛</w:t>
            </w:r>
          </w:p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  涛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9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宁市兖州区广播电视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ascii="方正楷体简体" w:hAnsi="方正楷体简体" w:eastAsia="方正楷体简体"/>
          <w:b/>
          <w:b/>
          <w:bCs/>
          <w:sz w:val="44"/>
          <w:szCs w:val="44"/>
        </w:rPr>
      </w:pPr>
      <w:r>
        <w:rPr>
          <w:rFonts w:ascii="方正楷体简体" w:hAnsi="方正楷体简体" w:eastAsia="方正楷体简体"/>
          <w:b/>
          <w:bCs/>
          <w:sz w:val="44"/>
          <w:szCs w:val="44"/>
        </w:rPr>
        <w:t>名专栏类</w:t>
      </w:r>
    </w:p>
    <w:p>
      <w:pPr>
        <w:pStyle w:val="Normal"/>
        <w:spacing w:lineRule="exact" w:line="440"/>
        <w:jc w:val="center"/>
        <w:rPr>
          <w:rFonts w:ascii="方正楷体简体" w:hAnsi="方正楷体简体" w:eastAsia="方正楷体简体"/>
          <w:b/>
          <w:b/>
          <w:bCs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报  纸</w:t>
      </w:r>
      <w:r>
        <w:rPr>
          <w:rFonts w:ascii="方正楷体简体" w:hAnsi="方正楷体简体" w:eastAsia="方正楷体简体"/>
          <w:sz w:val="36"/>
          <w:szCs w:val="36"/>
        </w:rPr>
        <w:t>（</w:t>
      </w:r>
      <w:r>
        <w:rPr>
          <w:rFonts w:eastAsia="方正楷体简体" w:ascii="方正楷体简体" w:hAnsi="方正楷体简体"/>
          <w:sz w:val="36"/>
          <w:szCs w:val="36"/>
        </w:rPr>
        <w:t>3</w:t>
      </w:r>
      <w:r>
        <w:rPr>
          <w:rFonts w:ascii="方正楷体简体" w:hAnsi="方正楷体简体" w:eastAsia="方正楷体简体"/>
          <w:sz w:val="36"/>
          <w:szCs w:val="36"/>
        </w:rPr>
        <w:t>件）</w:t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552"/>
        <w:gridCol w:w="1828"/>
        <w:gridCol w:w="2614"/>
      </w:tblGrid>
      <w:tr>
        <w:trPr>
          <w:trHeight w:val="55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栏目周期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3369" w:type="dxa"/>
            <w:tcBorders/>
            <w:tcMar>
              <w:bottom w:w="113" w:type="dxa"/>
            </w:tcMar>
          </w:tcPr>
          <w:p>
            <w:pPr>
              <w:pStyle w:val="P0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小逄观星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周三有约</w:t>
            </w:r>
          </w:p>
        </w:tc>
        <w:tc>
          <w:tcPr>
            <w:tcW w:w="4110" w:type="dxa"/>
            <w:tcBorders/>
            <w:tcMar>
              <w:bottom w:w="113" w:type="dxa"/>
            </w:tcMar>
          </w:tcPr>
          <w:p>
            <w:pPr>
              <w:pStyle w:val="P0"/>
              <w:spacing w:lineRule="exact" w:line="5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逄春阶</w:t>
            </w:r>
          </w:p>
        </w:tc>
        <w:tc>
          <w:tcPr>
            <w:tcW w:w="2552" w:type="dxa"/>
            <w:tcBorders/>
          </w:tcPr>
          <w:p>
            <w:pPr>
              <w:pStyle w:val="P0"/>
              <w:spacing w:lineRule="exact" w:line="5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雅文  吕  晗</w:t>
            </w:r>
          </w:p>
        </w:tc>
        <w:tc>
          <w:tcPr>
            <w:tcW w:w="1828" w:type="dxa"/>
            <w:tcBorders/>
            <w:tcMar>
              <w:bottom w:w="113" w:type="dxa"/>
            </w:tcMar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每周一期</w:t>
            </w:r>
          </w:p>
        </w:tc>
        <w:tc>
          <w:tcPr>
            <w:tcW w:w="2614" w:type="dxa"/>
            <w:tcBorders/>
            <w:tcMar>
              <w:bottom w:w="113" w:type="dxa"/>
            </w:tcMar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3369" w:type="dxa"/>
            <w:tcBorders/>
            <w:tcMar>
              <w:bottom w:w="113" w:type="dxa"/>
            </w:tcMar>
          </w:tcPr>
          <w:p>
            <w:pPr>
              <w:pStyle w:val="P0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新片放眼瞧</w:t>
            </w:r>
          </w:p>
        </w:tc>
        <w:tc>
          <w:tcPr>
            <w:tcW w:w="4110" w:type="dxa"/>
            <w:tcBorders/>
            <w:tcMar>
              <w:bottom w:w="113" w:type="dxa"/>
            </w:tcMar>
          </w:tcPr>
          <w:p>
            <w:pPr>
              <w:pStyle w:val="P0"/>
              <w:spacing w:lineRule="exact" w:line="5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自放</w:t>
            </w:r>
          </w:p>
        </w:tc>
        <w:tc>
          <w:tcPr>
            <w:tcW w:w="2552" w:type="dxa"/>
            <w:tcBorders/>
          </w:tcPr>
          <w:p>
            <w:pPr>
              <w:pStyle w:val="P0"/>
              <w:spacing w:lineRule="exact" w:line="5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文静  李皓冰</w:t>
            </w:r>
          </w:p>
          <w:p>
            <w:pPr>
              <w:pStyle w:val="P0"/>
              <w:spacing w:lineRule="exact" w:line="5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宇</w:t>
            </w:r>
          </w:p>
        </w:tc>
        <w:tc>
          <w:tcPr>
            <w:tcW w:w="1828" w:type="dxa"/>
            <w:tcBorders/>
            <w:tcMar>
              <w:bottom w:w="113" w:type="dxa"/>
            </w:tcMar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每周一期</w:t>
            </w:r>
          </w:p>
        </w:tc>
        <w:tc>
          <w:tcPr>
            <w:tcW w:w="2614" w:type="dxa"/>
            <w:tcBorders/>
            <w:tcMar>
              <w:bottom w:w="113" w:type="dxa"/>
            </w:tcMar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齐鲁晚报</w:t>
            </w:r>
          </w:p>
        </w:tc>
      </w:tr>
      <w:tr>
        <w:trPr>
          <w:trHeight w:val="484" w:hRule="atLeast"/>
        </w:trPr>
        <w:tc>
          <w:tcPr>
            <w:tcW w:w="3369" w:type="dxa"/>
            <w:tcBorders/>
            <w:tcMar>
              <w:bottom w:w="113" w:type="dxa"/>
            </w:tcMar>
          </w:tcPr>
          <w:p>
            <w:pPr>
              <w:pStyle w:val="P0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话里有画</w:t>
            </w:r>
          </w:p>
        </w:tc>
        <w:tc>
          <w:tcPr>
            <w:tcW w:w="4110" w:type="dxa"/>
            <w:tcBorders/>
            <w:tcMar>
              <w:bottom w:w="113" w:type="dxa"/>
            </w:tcMar>
          </w:tcPr>
          <w:p>
            <w:pPr>
              <w:pStyle w:val="P0"/>
              <w:spacing w:lineRule="exact" w:line="5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黎青  熊  苗</w:t>
            </w:r>
          </w:p>
        </w:tc>
        <w:tc>
          <w:tcPr>
            <w:tcW w:w="2552" w:type="dxa"/>
            <w:tcBorders/>
          </w:tcPr>
          <w:p>
            <w:pPr>
              <w:pStyle w:val="P0"/>
              <w:spacing w:lineRule="exact" w:line="5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  苗</w:t>
            </w:r>
          </w:p>
        </w:tc>
        <w:tc>
          <w:tcPr>
            <w:tcW w:w="1828" w:type="dxa"/>
            <w:tcBorders/>
            <w:tcMar>
              <w:bottom w:w="113" w:type="dxa"/>
            </w:tcMar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每周五期</w:t>
            </w:r>
          </w:p>
        </w:tc>
        <w:tc>
          <w:tcPr>
            <w:tcW w:w="2614" w:type="dxa"/>
            <w:tcBorders/>
            <w:tcMar>
              <w:bottom w:w="113" w:type="dxa"/>
            </w:tcMar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时报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广  播</w:t>
      </w: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件）</w:t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bCs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bCs/>
          <w:sz w:val="36"/>
          <w:szCs w:val="36"/>
        </w:rPr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3"/>
        <w:gridCol w:w="4110"/>
        <w:gridCol w:w="2552"/>
        <w:gridCol w:w="1989"/>
        <w:gridCol w:w="2454"/>
      </w:tblGrid>
      <w:tr>
        <w:trPr>
          <w:trHeight w:val="547" w:hRule="atLeast"/>
        </w:trPr>
        <w:tc>
          <w:tcPr>
            <w:tcW w:w="329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行风在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王文科  江  瑾  王红梅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赵  蓓  周建辉（周  正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陈  娜  徐展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王  真  吴晓贝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孙玉璇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日播（除周六、周日）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青岛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9"/>
        <w:gridCol w:w="4031"/>
        <w:gridCol w:w="2466"/>
        <w:gridCol w:w="1945"/>
        <w:gridCol w:w="2437"/>
      </w:tblGrid>
      <w:tr>
        <w:trPr/>
        <w:tc>
          <w:tcPr>
            <w:tcW w:w="141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firstLine="5940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电  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（</w:t>
            </w:r>
            <w:r>
              <w:rPr>
                <w:rFonts w:eastAsia="楷体_GB2312" w:ascii="楷体_GB2312" w:hAnsi="楷体_GB2312"/>
                <w:sz w:val="36"/>
                <w:szCs w:val="36"/>
              </w:rPr>
              <w:t>2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3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40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栏目周期</w:t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855" w:hRule="atLeast"/>
        </w:trPr>
        <w:tc>
          <w:tcPr>
            <w:tcW w:w="323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民生直通车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原宝国  刘兆安  韩  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力华  刘科春  姜  捷</w:t>
            </w:r>
          </w:p>
        </w:tc>
        <w:tc>
          <w:tcPr>
            <w:tcW w:w="2466" w:type="dxa"/>
            <w:tcBorders/>
          </w:tcPr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池  鹏  张衍峰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唐福晨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播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广播电视台</w:t>
            </w:r>
          </w:p>
        </w:tc>
      </w:tr>
      <w:tr>
        <w:trPr>
          <w:trHeight w:val="2128" w:hRule="atLeast"/>
        </w:trPr>
        <w:tc>
          <w:tcPr>
            <w:tcW w:w="323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作风监督面对面</w:t>
            </w:r>
          </w:p>
        </w:tc>
        <w:tc>
          <w:tcPr>
            <w:tcW w:w="4031" w:type="dxa"/>
            <w:tcBorders/>
          </w:tcPr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集  体（卫志忠  安顺德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赵学鑫  何  畏  史  鹏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解  淼  李兴龙  张  龙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 xml:space="preserve">孙  宇  田  </w:t>
            </w:r>
            <w:r>
              <w:rPr>
                <w:rFonts w:ascii="仿宋_GB2312" w:hAnsi="仿宋_GB2312" w:cs="宋体"/>
                <w:color w:val="000000"/>
                <w:kern w:val="2"/>
                <w:sz w:val="32"/>
                <w:szCs w:val="32"/>
              </w:rPr>
              <w:t>堃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 xml:space="preserve">  罗  鹏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胡  宏）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卫志忠  安顺德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周播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广播电视台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楷体简体" w:ascii="方正楷体简体" w:hAnsi="方正楷体简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报纸版面类</w:t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2693"/>
        <w:gridCol w:w="3260"/>
        <w:gridCol w:w="5006"/>
      </w:tblGrid>
      <w:tr>
        <w:trPr>
          <w:trHeight w:val="1090" w:hRule="atLeast"/>
        </w:trPr>
        <w:tc>
          <w:tcPr>
            <w:tcW w:w="14135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 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登日期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exact" w:line="500"/>
              <w:ind w:firstLine="12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9-20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兰传斌  梁旭日  孙先凯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日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2.26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亚平  于海霞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早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1.24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淑英  樊  蕾  刘宇航</w:t>
            </w:r>
          </w:p>
        </w:tc>
      </w:tr>
      <w:tr>
        <w:trPr>
          <w:trHeight w:val="1202" w:hRule="atLeast"/>
        </w:trPr>
        <w:tc>
          <w:tcPr>
            <w:tcW w:w="14135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6-13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戴保磊  刘金田  刘  钊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6-11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慎安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8.19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建国  武宗义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.22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潘  愈  王  磊  刘茂玉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8-0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5.8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超  郝  玲  王  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3219"/>
        <w:gridCol w:w="3243"/>
        <w:gridCol w:w="4497"/>
      </w:tblGrid>
      <w:tr>
        <w:trPr/>
        <w:tc>
          <w:tcPr>
            <w:tcW w:w="1413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 次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登日期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exact" w:line="500"/>
              <w:ind w:firstLine="12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3.14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师胜  高  峰  葛  亮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5.16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肖明君  潘  愈  刘茂玉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早报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1.14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吉争  刘宇航  麻顺斌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八版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4.28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鹏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日报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5.29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连涛  杨  瑞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晚报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3.22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赵文杰  张国梅 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晚报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-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8.3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建军  王  晓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bCs/>
          <w:sz w:val="44"/>
          <w:szCs w:val="44"/>
        </w:rPr>
      </w:pPr>
      <w:r>
        <w:rPr>
          <w:rFonts w:ascii="方正楷体简体" w:hAnsi="方正楷体简体" w:eastAsia="方正楷体简体"/>
          <w:b/>
          <w:bCs/>
          <w:sz w:val="44"/>
          <w:szCs w:val="44"/>
        </w:rPr>
        <w:t>广播电视新闻节目直播、编排、访谈类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3"/>
        <w:gridCol w:w="1559"/>
        <w:gridCol w:w="3969"/>
        <w:gridCol w:w="2410"/>
        <w:gridCol w:w="2546"/>
      </w:tblGrid>
      <w:tr>
        <w:trPr>
          <w:trHeight w:val="1232" w:hRule="atLeast"/>
        </w:trPr>
        <w:tc>
          <w:tcPr>
            <w:tcW w:w="14337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类  别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95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总书记点赞的两位村支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共话乡村振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播访谈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晓兰  曹  进  张  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文峰  李兴苗  陈  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文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395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国首座“深海渔场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海启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直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黄宝书  付煜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  磊  黄  鑫  张路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  力  吴金城  王新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敬超  徐志伟  孙超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爽  张  振  张世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卫国  王九涛  王  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淼  范业伟  陈珊珊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  磊  黄  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路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418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exact" w:line="42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的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——许振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访谈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文科  刘艳妮  荣晓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静静  宋  鹏  于  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子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荣晓通  郭  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华丽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3"/>
        <w:gridCol w:w="1559"/>
        <w:gridCol w:w="3969"/>
        <w:gridCol w:w="2410"/>
        <w:gridCol w:w="2546"/>
      </w:tblGrid>
      <w:tr>
        <w:trPr/>
        <w:tc>
          <w:tcPr>
            <w:tcW w:w="14337" w:type="dxa"/>
            <w:gridSpan w:val="5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类  别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95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课了！蓝睛课堂南极全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网公开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电视直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王文科  王红梅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蓓  袁  丹  王吉栋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悦  杨静静  范晓莉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薛  真  郭  娟  宋华丽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袁  丹  王  悦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吉栋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506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市推行一枚印章管审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批一枚印章替代二十七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电视访谈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原宝国  田  进  肖辉馨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旭  孙  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邓  鹤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06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青琴岛共上合——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访上海合作组织首任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秘书长张德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广播访谈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静静  江  瑾  王  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  娟  陈昱晓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荣晓通  王红梅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395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青高铁开通现场直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广播直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卫东  李亚男  陈振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聪聪  马  艺  李  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许  娟  郑兆富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广播电视台</w:t>
            </w:r>
          </w:p>
        </w:tc>
      </w:tr>
      <w:tr>
        <w:trPr>
          <w:trHeight w:val="1210" w:hRule="atLeast"/>
        </w:trPr>
        <w:tc>
          <w:tcPr>
            <w:tcW w:w="1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新闻联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编排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倩  于承婷  李  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张  旭  何绪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韩  雪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483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类  别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18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在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编排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集  体（曹  强  苗兴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贺伟伟  赵  华  于  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胡芳超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华  于  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芳超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395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铁轨上的新丝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播直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翁平亚  胡  蒙  马  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立霞  张惠林  李兴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磊  郝德铭  李伟森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逄海峰  孙  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昌虎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06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媒体扫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播编排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  进  陈  曦  宋  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06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7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早新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播编排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杨  金  李伟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  艳  赵  娜  位丽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萱  王文科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  金  李伟强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楷体简体" w:ascii="方正楷体简体" w:hAnsi="方正楷体简体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方正楷体简体" w:hAnsi="方正楷体简体" w:eastAsia="方正楷体简体"/>
          <w:b/>
          <w:b/>
          <w:bCs/>
          <w:sz w:val="44"/>
          <w:szCs w:val="44"/>
        </w:rPr>
      </w:pPr>
      <w:r>
        <w:rPr>
          <w:rFonts w:ascii="方正楷体简体" w:hAnsi="方正楷体简体" w:eastAsia="方正楷体简体"/>
          <w:b/>
          <w:bCs/>
          <w:sz w:val="44"/>
          <w:szCs w:val="44"/>
        </w:rPr>
        <w:t>新闻论文类</w:t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b/>
          <w:b/>
          <w:bCs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报  纸</w:t>
      </w:r>
    </w:p>
    <w:p>
      <w:pPr>
        <w:pStyle w:val="Normal"/>
        <w:spacing w:lineRule="exact" w:line="200"/>
        <w:jc w:val="center"/>
        <w:rPr>
          <w:rFonts w:ascii="方正楷体简体" w:hAnsi="方正楷体简体" w:eastAsia="方正楷体简体"/>
          <w:b/>
          <w:b/>
          <w:bCs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bCs/>
          <w:sz w:val="36"/>
          <w:szCs w:val="36"/>
        </w:rPr>
      </w:pPr>
      <w:r>
        <w:rPr>
          <w:rFonts w:ascii="方正楷体简体" w:hAnsi="方正楷体简体" w:eastAsia="方正楷体简体"/>
          <w:bCs/>
          <w:sz w:val="36"/>
          <w:szCs w:val="36"/>
        </w:rPr>
        <w:t>一等奖（</w:t>
      </w:r>
      <w:r>
        <w:rPr>
          <w:rFonts w:eastAsia="方正楷体简体" w:ascii="方正楷体简体" w:hAnsi="方正楷体简体"/>
          <w:bCs/>
          <w:sz w:val="36"/>
          <w:szCs w:val="36"/>
        </w:rPr>
        <w:t>1</w:t>
      </w:r>
      <w:r>
        <w:rPr>
          <w:rFonts w:ascii="方正楷体简体" w:hAnsi="方正楷体简体" w:eastAsia="方正楷体简体"/>
          <w:bCs/>
          <w:sz w:val="36"/>
          <w:szCs w:val="36"/>
        </w:rPr>
        <w:t>件）</w:t>
      </w:r>
    </w:p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bCs/>
          <w:sz w:val="36"/>
          <w:szCs w:val="36"/>
        </w:rPr>
      </w:pPr>
      <w:r>
        <w:rPr>
          <w:rFonts w:eastAsia="方正楷体简体" w:ascii="方正楷体简体" w:hAnsi="方正楷体简体"/>
          <w:bCs/>
          <w:sz w:val="36"/>
          <w:szCs w:val="36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3"/>
        <w:gridCol w:w="2693"/>
        <w:gridCol w:w="1559"/>
        <w:gridCol w:w="3278"/>
      </w:tblGrid>
      <w:tr>
        <w:trPr>
          <w:trHeight w:val="539" w:hRule="atLeast"/>
        </w:trPr>
        <w:tc>
          <w:tcPr>
            <w:tcW w:w="68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exact" w:line="500"/>
              <w:ind w:firstLine="3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563" w:hRule="atLeast"/>
        </w:trPr>
        <w:tc>
          <w:tcPr>
            <w:tcW w:w="68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让党报舆论监督释放强大正能量——大众日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聚焦难点痛点堵点”大型舆论监督报道启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庆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金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1046" w:hRule="atLeast"/>
        </w:trPr>
        <w:tc>
          <w:tcPr>
            <w:tcW w:w="1438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68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媒体人要像重视内容生产一样重视内容评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立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馨茹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</w:tr>
      <w:tr>
        <w:trPr>
          <w:trHeight w:val="441" w:hRule="atLeast"/>
        </w:trPr>
        <w:tc>
          <w:tcPr>
            <w:tcW w:w="68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上与南下：跟随解放的步伐创建党的新闻事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于岸青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洪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文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炤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1016" w:hRule="atLeast"/>
        </w:trPr>
        <w:tc>
          <w:tcPr>
            <w:tcW w:w="1438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85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呈现好国企新闻的时代品质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李忠国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铁道报</w:t>
            </w:r>
          </w:p>
        </w:tc>
      </w:tr>
      <w:tr>
        <w:trPr>
          <w:trHeight w:val="563" w:hRule="atLeast"/>
        </w:trPr>
        <w:tc>
          <w:tcPr>
            <w:tcW w:w="685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水母网：“碎片化”下门户网站如何走好融合发展之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牟卫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日报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广  电</w:t>
      </w:r>
    </w:p>
    <w:p>
      <w:pPr>
        <w:pStyle w:val="Normal"/>
        <w:spacing w:lineRule="exact" w:line="100"/>
        <w:jc w:val="center"/>
        <w:rPr>
          <w:rFonts w:ascii="方正楷体简体" w:hAnsi="方正楷体简体" w:eastAsia="方正楷体简体"/>
          <w:b/>
          <w:b/>
          <w:bCs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bCs/>
          <w:sz w:val="36"/>
          <w:szCs w:val="36"/>
        </w:rPr>
      </w:pPr>
      <w:r>
        <w:rPr>
          <w:rFonts w:ascii="方正楷体简体" w:hAnsi="方正楷体简体" w:eastAsia="方正楷体简体"/>
          <w:bCs/>
          <w:sz w:val="36"/>
          <w:szCs w:val="36"/>
        </w:rPr>
        <w:t>一等奖（</w:t>
      </w:r>
      <w:r>
        <w:rPr>
          <w:rFonts w:eastAsia="方正楷体简体" w:ascii="方正楷体简体" w:hAnsi="方正楷体简体"/>
          <w:bCs/>
          <w:sz w:val="36"/>
          <w:szCs w:val="36"/>
        </w:rPr>
        <w:t>1</w:t>
      </w:r>
      <w:r>
        <w:rPr>
          <w:rFonts w:ascii="方正楷体简体" w:hAnsi="方正楷体简体" w:eastAsia="方正楷体简体"/>
          <w:bCs/>
          <w:sz w:val="36"/>
          <w:szCs w:val="36"/>
        </w:rPr>
        <w:t>件）</w:t>
      </w:r>
    </w:p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bCs/>
          <w:sz w:val="36"/>
          <w:szCs w:val="36"/>
        </w:rPr>
      </w:pPr>
      <w:r>
        <w:rPr>
          <w:rFonts w:eastAsia="方正楷体简体" w:ascii="方正楷体简体" w:hAnsi="方正楷体简体"/>
          <w:bCs/>
          <w:sz w:val="36"/>
          <w:szCs w:val="36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1"/>
        <w:gridCol w:w="2699"/>
        <w:gridCol w:w="1559"/>
        <w:gridCol w:w="3274"/>
        <w:gridCol w:w="8"/>
      </w:tblGrid>
      <w:tr>
        <w:trPr>
          <w:trHeight w:val="539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563" w:hRule="atLeast"/>
        </w:trPr>
        <w:tc>
          <w:tcPr>
            <w:tcW w:w="68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视时政报道的融媒体新语态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106" w:hRule="atLeast"/>
        </w:trPr>
        <w:tc>
          <w:tcPr>
            <w:tcW w:w="14391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68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论新闻突变与专业主义的退场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北山  綦宗金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中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翠兰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师范大学新闻与传媒学院、山东省广播电视局新闻研究所</w:t>
            </w:r>
          </w:p>
        </w:tc>
      </w:tr>
      <w:tr>
        <w:trPr>
          <w:trHeight w:val="1050" w:hRule="atLeast"/>
        </w:trPr>
        <w:tc>
          <w:tcPr>
            <w:tcW w:w="14391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685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赢得传播主动权 构筑广播全媒体平台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柳海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冰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563" w:hRule="atLeast"/>
        </w:trPr>
        <w:tc>
          <w:tcPr>
            <w:tcW w:w="685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如何把“鲜菱笋”“活鱼虾”奉献给读者？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武迎新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563" w:hRule="atLeast"/>
        </w:trPr>
        <w:tc>
          <w:tcPr>
            <w:tcW w:w="685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视问政的发展现状及出路思考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  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德泉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eastAsia="方正楷体简体" w:ascii="方正楷体简体" w:hAnsi="方正楷体简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晚报生活类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9"/>
        <w:gridCol w:w="1134"/>
        <w:gridCol w:w="3840"/>
        <w:gridCol w:w="2552"/>
        <w:gridCol w:w="1843"/>
      </w:tblGrid>
      <w:tr>
        <w:trPr>
          <w:trHeight w:val="1200" w:hRule="atLeast"/>
        </w:trPr>
        <w:tc>
          <w:tcPr>
            <w:tcW w:w="14658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被网红”第二天，“猥亵男”落网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彤彤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  萌  郑楚翘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郭  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小时，从撤离到回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寿光抗灾救灾纪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时培磊  张贵君  张  </w:t>
            </w:r>
            <w:r>
              <w:rPr>
                <w:rFonts w:ascii="仿宋_GB2312" w:hAnsi="仿宋_GB2312" w:cs="宋体"/>
                <w:sz w:val="32"/>
                <w:szCs w:val="32"/>
              </w:rPr>
              <w:t>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磊  秦国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晓东  高  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使九月 爱留人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道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孙启孟  陈  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海龙  赵健鹏  赵  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樊  蓉  聂向锋  段海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爱静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早报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敢勇纪（改革开放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周年报道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道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孙  珂  徐晓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德蒙  张冠超  马宏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晓峰  付  瑞  焦  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寇建伟  高  玲  王  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肖明君  潘  愈  邹  通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9"/>
        <w:gridCol w:w="1134"/>
        <w:gridCol w:w="3840"/>
        <w:gridCol w:w="2552"/>
        <w:gridCol w:w="1843"/>
      </w:tblGrid>
      <w:tr>
        <w:trPr>
          <w:trHeight w:val="808" w:hRule="atLeast"/>
        </w:trPr>
        <w:tc>
          <w:tcPr>
            <w:tcW w:w="14658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86" w:hRule="atLeast"/>
        </w:trPr>
        <w:tc>
          <w:tcPr>
            <w:tcW w:w="528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温情司法调解促和 让家事不再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难断”——家事审判“德州样板”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再创全国第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良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校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德州晚报</w:t>
            </w:r>
          </w:p>
        </w:tc>
      </w:tr>
      <w:tr>
        <w:trPr>
          <w:trHeight w:val="386" w:hRule="atLeast"/>
        </w:trPr>
        <w:tc>
          <w:tcPr>
            <w:tcW w:w="528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余额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89.6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  “星神”公益举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维艰，星星的孩子们咋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昊骞  李萌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于梅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生活日报</w:t>
            </w:r>
          </w:p>
        </w:tc>
      </w:tr>
      <w:tr>
        <w:trPr>
          <w:trHeight w:val="386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天一夜八方救援，长岛遇险客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船上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8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人全部脱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长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春康  于在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晚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振兴：“菏泽改革”这样起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潘若松  张  伟 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培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显清  章青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德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牡丹晚报</w:t>
            </w:r>
          </w:p>
        </w:tc>
      </w:tr>
      <w:tr>
        <w:trPr>
          <w:trHeight w:val="386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最美“弯腰女孩”感动一座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道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正拓  纪晓萌  王  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</w:tr>
      <w:tr>
        <w:trPr>
          <w:trHeight w:val="386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合行——晚报记者走七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道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蔡宇丹  高  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师胜  张玉岩  陈  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磊磊  张阿凤  许建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琪  王建伟  刘海鹏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1200" w:hRule="atLeast"/>
        </w:trPr>
        <w:tc>
          <w:tcPr>
            <w:tcW w:w="14658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86" w:hRule="atLeast"/>
        </w:trPr>
        <w:tc>
          <w:tcPr>
            <w:tcW w:w="528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交礼让行人 男孩鞠躬答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于  波  田  璐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吕巡江  李  强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  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晚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债务压城？漏洞百出的误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  寒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任志方  陈  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道停车杆“治愈”停车难停车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常会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邵春涛  曲  唐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晚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淄博人苏少龙和北川孤儿的十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父子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晓明  王  兵  张亚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郝  玲  王  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中晨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最泰安全媒体专访泰安首例“人体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冻”者丈夫 希望和妻子一起“复活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毛  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江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山晚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交费没带现金只能下车借，建邦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河大桥能否“码上”办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殷玉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楚翘  常  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和鱼对话的孩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云鹤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肖明君  马宏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茂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大妈”，感谢有您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道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梁  超  孙启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霍</w:t>
            </w:r>
            <w:r>
              <w:rPr>
                <w:rFonts w:ascii="仿宋_GB2312" w:hAnsi="仿宋_GB2312" w:cs="宋体"/>
                <w:sz w:val="32"/>
                <w:szCs w:val="32"/>
              </w:rPr>
              <w:t>璟祎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王  萌  余瑞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志强  王  杰  闵  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段海鹰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晚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9"/>
        <w:gridCol w:w="1134"/>
        <w:gridCol w:w="3840"/>
        <w:gridCol w:w="2552"/>
        <w:gridCol w:w="1843"/>
      </w:tblGrid>
      <w:tr>
        <w:trPr>
          <w:trHeight w:val="471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2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高清无码”的胜利 也是公共利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的胜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评论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熊  苗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彭春风  邵显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敢说差距的山东才是强山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评论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肖明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许大鹏  王  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宝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</w:tr>
    </w:tbl>
    <w:p>
      <w:pPr>
        <w:pStyle w:val="Normal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ascii="方正楷体简体" w:hAnsi="方正楷体简体" w:eastAsia="方正楷体简体"/>
          <w:b/>
          <w:sz w:val="44"/>
          <w:szCs w:val="44"/>
        </w:rPr>
        <w:t>报纸副刊类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7"/>
        <w:gridCol w:w="2268"/>
        <w:gridCol w:w="2694"/>
        <w:gridCol w:w="1559"/>
        <w:gridCol w:w="1879"/>
      </w:tblGrid>
      <w:tr>
        <w:trPr>
          <w:trHeight w:val="1201" w:hRule="atLeast"/>
        </w:trPr>
        <w:tc>
          <w:tcPr>
            <w:tcW w:w="14137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3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余村：践行“两山”理念，打造美丽家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卢  昱  逄春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郭爱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孟庆军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大众日报</w:t>
            </w:r>
          </w:p>
        </w:tc>
      </w:tr>
      <w:tr>
        <w:trPr>
          <w:trHeight w:val="493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谁说孔孟之道耽误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杂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魏  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君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大众日报</w:t>
            </w:r>
          </w:p>
        </w:tc>
      </w:tr>
      <w:tr>
        <w:trPr>
          <w:trHeight w:val="1179" w:hRule="atLeast"/>
        </w:trPr>
        <w:tc>
          <w:tcPr>
            <w:tcW w:w="14137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书记的耳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泽坤（天阔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艳华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菏泽日报</w:t>
            </w:r>
          </w:p>
        </w:tc>
      </w:tr>
      <w:tr>
        <w:trPr>
          <w:trHeight w:val="96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92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，他们追求真理踏上“红船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建  卢  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郭爱凤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仰望泰山的星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柳  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亓  平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泰安日报</w:t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传统文化教育应警惕泥古倾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杂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吉  祥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扬应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车向平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齐鲁晚报</w:t>
            </w:r>
          </w:p>
        </w:tc>
      </w:tr>
      <w:tr>
        <w:trPr>
          <w:trHeight w:val="409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吴汝为：民瘼若在心，即是真扶贫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鲍  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傅欣迎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大众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7"/>
        <w:gridCol w:w="2268"/>
        <w:gridCol w:w="2694"/>
        <w:gridCol w:w="1559"/>
        <w:gridCol w:w="1879"/>
      </w:tblGrid>
      <w:tr>
        <w:trPr/>
        <w:tc>
          <w:tcPr>
            <w:tcW w:w="14137" w:type="dxa"/>
            <w:gridSpan w:val="5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3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从大山飞出来的“特战雄鹰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宋庆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丁兆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政一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照日报</w:t>
            </w:r>
          </w:p>
        </w:tc>
      </w:tr>
      <w:tr>
        <w:trPr>
          <w:trHeight w:val="511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乡村振兴是个好题目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杂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玉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秀平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农村大众</w:t>
            </w:r>
          </w:p>
        </w:tc>
      </w:tr>
      <w:tr>
        <w:trPr>
          <w:trHeight w:val="493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读书会：阅读之城的点点灯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炜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逄金一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日报</w:t>
            </w:r>
          </w:p>
        </w:tc>
      </w:tr>
      <w:tr>
        <w:trPr>
          <w:trHeight w:val="493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从诗本身出发，去理解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杂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钱欢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  征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时报</w:t>
            </w:r>
          </w:p>
        </w:tc>
      </w:tr>
      <w:tr>
        <w:trPr>
          <w:trHeight w:val="493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四代出梨园 三代唱老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曲  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  凤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烟台日报</w:t>
            </w:r>
          </w:p>
        </w:tc>
      </w:tr>
      <w:tr>
        <w:trPr>
          <w:trHeight w:val="493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能不忆乡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左建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东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马子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聊城日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新闻摄影类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2"/>
        <w:gridCol w:w="2835"/>
        <w:gridCol w:w="2552"/>
        <w:gridCol w:w="2424"/>
      </w:tblGrid>
      <w:tr>
        <w:trPr>
          <w:trHeight w:val="1213" w:hRule="atLeast"/>
        </w:trPr>
        <w:tc>
          <w:tcPr>
            <w:tcW w:w="1409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628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8" w:hRule="atLeast"/>
        </w:trPr>
        <w:tc>
          <w:tcPr>
            <w:tcW w:w="628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方有难八方支援（组照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勇  王世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京涛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日报</w:t>
            </w:r>
          </w:p>
        </w:tc>
      </w:tr>
      <w:tr>
        <w:trPr>
          <w:trHeight w:val="476" w:hRule="atLeast"/>
        </w:trPr>
        <w:tc>
          <w:tcPr>
            <w:tcW w:w="628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最美“人梯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子扬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永斌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>
          <w:trHeight w:val="1213" w:hRule="atLeast"/>
        </w:trPr>
        <w:tc>
          <w:tcPr>
            <w:tcW w:w="1409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628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改革开放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山东摄影家作品展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见证山东改革进程（组照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振勇  李百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剑  钱  程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峰  董  飞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网</w:t>
            </w:r>
          </w:p>
        </w:tc>
      </w:tr>
      <w:tr>
        <w:trPr>
          <w:trHeight w:val="498" w:hRule="atLeast"/>
        </w:trPr>
        <w:tc>
          <w:tcPr>
            <w:tcW w:w="628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爱的记录（组照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红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  晔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德州日报社</w:t>
            </w:r>
          </w:p>
        </w:tc>
      </w:tr>
      <w:tr>
        <w:trPr>
          <w:trHeight w:val="498" w:hRule="atLeast"/>
        </w:trPr>
        <w:tc>
          <w:tcPr>
            <w:tcW w:w="628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以虫治虫（组照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琪  刘  军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>
          <w:trHeight w:val="476" w:hRule="atLeast"/>
        </w:trPr>
        <w:tc>
          <w:tcPr>
            <w:tcW w:w="628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青高铁建成通车  见证山东速度（组照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振勇  董乃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峰  董  飞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网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中国互联网带动下的消费市场大变革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运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娜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临沂日报</w:t>
            </w:r>
          </w:p>
        </w:tc>
      </w:tr>
      <w:tr>
        <w:trPr>
          <w:trHeight w:val="498" w:hRule="atLeast"/>
        </w:trPr>
        <w:tc>
          <w:tcPr>
            <w:tcW w:w="628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扶贫乡长的一天（组照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延  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健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营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2"/>
        <w:gridCol w:w="2835"/>
        <w:gridCol w:w="2552"/>
        <w:gridCol w:w="2424"/>
      </w:tblGrid>
      <w:tr>
        <w:trPr>
          <w:trHeight w:val="801" w:hRule="atLeast"/>
        </w:trPr>
        <w:tc>
          <w:tcPr>
            <w:tcW w:w="14093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628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76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个饮料瓶织成一张毛毯（组照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  鹏  李  勇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京涛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日报</w:t>
            </w:r>
          </w:p>
        </w:tc>
      </w:tr>
      <w:tr>
        <w:trPr>
          <w:trHeight w:val="476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泪洒“全满贯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  蒙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段景芳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>
          <w:trHeight w:val="498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破冰采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于  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滈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张建华  于  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滈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早报</w:t>
            </w:r>
          </w:p>
        </w:tc>
      </w:tr>
      <w:tr>
        <w:trPr>
          <w:trHeight w:val="498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他养了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亿只蟑螂（组照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世翔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京涛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日报</w:t>
            </w:r>
          </w:p>
        </w:tc>
      </w:tr>
      <w:tr>
        <w:trPr>
          <w:trHeight w:val="498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改嫁不弃“植物人”前夫 她撑起两个家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郝  玲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中晨报</w:t>
            </w:r>
          </w:p>
        </w:tc>
      </w:tr>
      <w:tr>
        <w:trPr>
          <w:trHeight w:val="390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路上演“水上救援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坤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根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德州新闻网</w:t>
            </w:r>
          </w:p>
        </w:tc>
      </w:tr>
      <w:tr>
        <w:trPr>
          <w:trHeight w:val="476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于红伟：铁肩柔情撑起“为民伞” （组照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玉东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志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聊城日报</w:t>
            </w:r>
          </w:p>
        </w:tc>
      </w:tr>
      <w:tr>
        <w:trPr>
          <w:trHeight w:val="498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限塑十年（组照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商报</w:t>
            </w:r>
          </w:p>
        </w:tc>
      </w:tr>
      <w:tr>
        <w:trPr>
          <w:trHeight w:val="498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火线救援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楚翘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时报</w:t>
            </w:r>
          </w:p>
        </w:tc>
      </w:tr>
      <w:tr>
        <w:trPr>
          <w:trHeight w:val="498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当你老了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……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组照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晓明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长礼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日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ascii="方正楷体简体" w:hAnsi="方正楷体简体" w:eastAsia="方正楷体简体"/>
          <w:b/>
          <w:sz w:val="44"/>
          <w:szCs w:val="44"/>
        </w:rPr>
        <w:t>新闻美术类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0"/>
        <w:gridCol w:w="2409"/>
        <w:gridCol w:w="2410"/>
        <w:gridCol w:w="2578"/>
      </w:tblGrid>
      <w:tr>
        <w:trPr/>
        <w:tc>
          <w:tcPr>
            <w:tcW w:w="14117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21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城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洪  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雷  孙  瞳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伟志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14117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合组织青岛峰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外珍藏版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晓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倩松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时代的中国：新动能 新山东 与世界共赢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窦全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帅帅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创刊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周年中国画名家庆贺作品特刊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可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霍晓蕙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141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大侠 庸别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钊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日报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枣庄市春节联欢晚会片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杨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广播电视台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你好，明天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婷  刘晓燕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小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  青  赵冬梅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广播电视台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南吴北齐”共同亮相故宫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  媛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臧文涛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医疗骗保”惹众怒 “拾柴取暖”太荒唐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柳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干部之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报纸理论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0"/>
        <w:gridCol w:w="1701"/>
        <w:gridCol w:w="1826"/>
        <w:gridCol w:w="2462"/>
        <w:gridCol w:w="1941"/>
      </w:tblGrid>
      <w:tr>
        <w:trPr>
          <w:trHeight w:val="1218" w:hRule="atLeast"/>
        </w:trPr>
        <w:tc>
          <w:tcPr>
            <w:tcW w:w="14330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海精神”引领构建上合命运共同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论文章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鲁慧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清伟  李  檬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153" w:hRule="atLeast"/>
        </w:trPr>
        <w:tc>
          <w:tcPr>
            <w:tcW w:w="14330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坚持创新驱动，推动日照经济高质量发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论文章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家德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厉  敏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435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加快青烟创新共同体建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文章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隋映辉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朱  寰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青岛日报</w:t>
            </w:r>
          </w:p>
        </w:tc>
      </w:tr>
      <w:tr>
        <w:trPr>
          <w:trHeight w:val="1196" w:hRule="atLeast"/>
        </w:trPr>
        <w:tc>
          <w:tcPr>
            <w:tcW w:w="14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奋力写好日照乡村振兴的时代答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文章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  虎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厉  敏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沂蒙精神的真谛与启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文章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延明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容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日报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牢牢把握意识形态工作的领导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文章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元太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寰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ascii="方正楷体简体" w:hAnsi="方正楷体简体" w:eastAsia="方正楷体简体"/>
          <w:b/>
          <w:sz w:val="44"/>
          <w:szCs w:val="44"/>
        </w:rPr>
        <w:t>网络新闻类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5"/>
        <w:gridCol w:w="1701"/>
        <w:gridCol w:w="3685"/>
        <w:gridCol w:w="1276"/>
        <w:gridCol w:w="1879"/>
      </w:tblGrid>
      <w:tr>
        <w:trPr>
          <w:trHeight w:val="1222" w:hRule="atLeast"/>
        </w:trPr>
        <w:tc>
          <w:tcPr>
            <w:tcW w:w="14136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559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类 别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01" w:hRule="atLeast"/>
        </w:trPr>
        <w:tc>
          <w:tcPr>
            <w:tcW w:w="55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伟大变革背后的山东故事，听农民刘元九讲述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36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年账本里的 “国家记忆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访谈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朱德泉  王  磊  樊思思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李兆辉  亓  翔  刘  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10101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sz w:val="32"/>
                <w:szCs w:val="32"/>
              </w:rPr>
              <w:t>亓  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10101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sz w:val="32"/>
                <w:szCs w:val="32"/>
              </w:rPr>
              <w:t>刘  琛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>
          <w:trHeight w:val="393" w:hRule="atLeast"/>
        </w:trPr>
        <w:tc>
          <w:tcPr>
            <w:tcW w:w="55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打造乡村振兴齐鲁样板，山东在行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网页设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梁丽娟  殷爽爽  杨婷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田衍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彭  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婷婷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501" w:hRule="atLeast"/>
        </w:trPr>
        <w:tc>
          <w:tcPr>
            <w:tcW w:w="55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风从海上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改革进行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专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邓兆安  孙玲姿  王大鹏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竹建  衣岩伟  刘　菲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宗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景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晨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丽君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胶东在线</w:t>
            </w:r>
          </w:p>
        </w:tc>
      </w:tr>
      <w:tr>
        <w:trPr>
          <w:trHeight w:val="1200" w:hRule="atLeast"/>
        </w:trPr>
        <w:tc>
          <w:tcPr>
            <w:tcW w:w="14136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59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鲁网调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专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罗  燕  鲁珊珊  王琦崴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雅茜  张铭芳  季明智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赵嘉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鲁网</w:t>
            </w:r>
          </w:p>
        </w:tc>
      </w:tr>
      <w:tr>
        <w:trPr/>
        <w:tc>
          <w:tcPr>
            <w:tcW w:w="559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对诋毁英模形象者就要“人人喊打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大众网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朱德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臧海平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评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5"/>
        <w:gridCol w:w="1701"/>
        <w:gridCol w:w="3685"/>
        <w:gridCol w:w="1276"/>
        <w:gridCol w:w="1879"/>
      </w:tblGrid>
      <w:tr>
        <w:trPr>
          <w:trHeight w:val="501" w:hRule="atLeast"/>
        </w:trPr>
        <w:tc>
          <w:tcPr>
            <w:tcW w:w="559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类 别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01" w:hRule="atLeast"/>
        </w:trPr>
        <w:tc>
          <w:tcPr>
            <w:tcW w:w="55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风鲁韵——“开放的山东”全媒体采访活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中国山东网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红梅  李  炜  胡立荣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敏敏  李傲然  孙  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傲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邱忠珲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际传播</w:t>
            </w:r>
          </w:p>
        </w:tc>
      </w:tr>
      <w:tr>
        <w:trPr>
          <w:trHeight w:val="1200" w:hRule="atLeast"/>
        </w:trPr>
        <w:tc>
          <w:tcPr>
            <w:tcW w:w="14136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55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再领改革风气之先 再立开放波澜潮头——山东省党政代表团赴南方三省学习考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专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韩  薇  李明聪  王  聪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光强  张  伟  王  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安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  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明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聪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>
          <w:trHeight w:val="393" w:hRule="atLeast"/>
        </w:trPr>
        <w:tc>
          <w:tcPr>
            <w:tcW w:w="55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相约上合风从海上来——上合组织青岛峰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专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薇  张亚军  李  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傅  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辛  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东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  巍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新闻网</w:t>
            </w:r>
          </w:p>
        </w:tc>
      </w:tr>
      <w:tr>
        <w:trPr>
          <w:trHeight w:val="567" w:hRule="atLeast"/>
        </w:trPr>
        <w:tc>
          <w:tcPr>
            <w:tcW w:w="55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以挑山工精神挑起未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评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程  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  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中华泰山网</w:t>
            </w:r>
          </w:p>
        </w:tc>
      </w:tr>
      <w:tr>
        <w:trPr>
          <w:trHeight w:val="96" w:hRule="atLeast"/>
        </w:trPr>
        <w:tc>
          <w:tcPr>
            <w:tcW w:w="55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那年我入党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--13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名守护人记录红色记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网页设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  敬  马宏骥  李  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金丽娜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舜网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楷体简体" w:ascii="方正楷体简体" w:hAnsi="方正楷体简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专业报类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6"/>
        <w:gridCol w:w="1701"/>
        <w:gridCol w:w="2551"/>
        <w:gridCol w:w="1559"/>
        <w:gridCol w:w="2326"/>
      </w:tblGrid>
      <w:tr>
        <w:trPr>
          <w:trHeight w:val="1212" w:hRule="atLeast"/>
        </w:trPr>
        <w:tc>
          <w:tcPr>
            <w:tcW w:w="14463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90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对标先进 创新求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评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蒋秀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华伟丽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支部生活</w:t>
            </w:r>
          </w:p>
        </w:tc>
      </w:tr>
      <w:tr>
        <w:trPr>
          <w:trHeight w:val="390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习总书记给咱回信了！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丁秀胤  丛国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丁宏元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工人报</w:t>
            </w:r>
          </w:p>
        </w:tc>
      </w:tr>
      <w:tr>
        <w:trPr>
          <w:trHeight w:val="1212" w:hRule="atLeast"/>
        </w:trPr>
        <w:tc>
          <w:tcPr>
            <w:tcW w:w="14463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青岛建行与市国税局“税银互动”升级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姜亚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栩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青岛财经日报</w:t>
            </w:r>
          </w:p>
        </w:tc>
      </w:tr>
      <w:tr>
        <w:trPr>
          <w:trHeight w:val="497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英名不容玷污—一谈英雄烈士的保护和纪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评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  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崔  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教育报</w:t>
            </w:r>
          </w:p>
        </w:tc>
      </w:tr>
      <w:tr>
        <w:trPr>
          <w:trHeight w:val="433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百里驰援 省城上演爱的“双城记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小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浩一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人口健康报</w:t>
            </w:r>
          </w:p>
        </w:tc>
      </w:tr>
      <w:tr>
        <w:trPr>
          <w:trHeight w:val="433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乡村振兴路上的“齐鲁风情画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蔡振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侨报</w:t>
            </w:r>
          </w:p>
        </w:tc>
      </w:tr>
      <w:tr>
        <w:trPr>
          <w:trHeight w:val="433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政策组合拳陆续打出 降价幅度尚不明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抗癌药降价“中梗阻”待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戚  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师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淑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经济导报</w:t>
            </w:r>
          </w:p>
        </w:tc>
      </w:tr>
      <w:tr>
        <w:trPr>
          <w:trHeight w:val="433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沿着总书记的指引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•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巨制剧力促强省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主题报道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报道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朱洪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高东海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合日报</w:t>
            </w:r>
          </w:p>
        </w:tc>
      </w:tr>
      <w:tr>
        <w:trPr>
          <w:trHeight w:val="1212" w:hRule="atLeast"/>
        </w:trPr>
        <w:tc>
          <w:tcPr>
            <w:tcW w:w="14463" w:type="dxa"/>
            <w:gridSpan w:val="5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90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小山村建起果树大棚“矩型”方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强  王  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海  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贾  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佟  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洪磊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科技报</w:t>
            </w:r>
          </w:p>
        </w:tc>
      </w:tr>
      <w:tr>
        <w:trPr>
          <w:trHeight w:val="390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扬起上合风帆 青青之岛远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评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黄  伟  姜 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旭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郝宗耀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青岛财经日报</w:t>
            </w:r>
          </w:p>
        </w:tc>
      </w:tr>
      <w:tr>
        <w:trPr>
          <w:trHeight w:val="497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传喜：打造乡村振兴的“代村样板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潇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宏业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支部生活</w:t>
            </w:r>
          </w:p>
        </w:tc>
      </w:tr>
      <w:tr>
        <w:trPr>
          <w:trHeight w:val="390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乡村振兴路上的青春力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宋娜：美丽乡村“供应商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聂梅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隋春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川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合日报</w:t>
            </w:r>
          </w:p>
        </w:tc>
      </w:tr>
      <w:tr>
        <w:trPr/>
        <w:tc>
          <w:tcPr>
            <w:tcW w:w="6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崔建武：用生命诠释刑警本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任光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邢  华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党员干部之友</w:t>
            </w:r>
          </w:p>
        </w:tc>
      </w:tr>
      <w:tr>
        <w:trPr/>
        <w:tc>
          <w:tcPr>
            <w:tcW w:w="6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最好的房子是学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卢华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吴润梓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教育</w:t>
            </w:r>
          </w:p>
        </w:tc>
      </w:tr>
      <w:tr>
        <w:trPr/>
        <w:tc>
          <w:tcPr>
            <w:tcW w:w="6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上合之光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活力青岛”绽放省文博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欣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走向世界</w:t>
            </w:r>
          </w:p>
        </w:tc>
      </w:tr>
      <w:tr>
        <w:trPr/>
        <w:tc>
          <w:tcPr>
            <w:tcW w:w="6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青岛外资简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尹文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孙悦姿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商周刊</w:t>
            </w:r>
          </w:p>
        </w:tc>
      </w:tr>
      <w:tr>
        <w:trPr/>
        <w:tc>
          <w:tcPr>
            <w:tcW w:w="6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总理报告里的好消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晓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晓珍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青年报</w:t>
            </w:r>
          </w:p>
        </w:tc>
      </w:tr>
      <w:tr>
        <w:trPr>
          <w:trHeight w:val="390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吃住改变在身边 医疗进步惠民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政策扶持利企业——聆听改革开放的故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子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任旭日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法制社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ascii="方正楷体简体" w:hAnsi="方正楷体简体" w:eastAsia="方正楷体简体"/>
          <w:b/>
          <w:sz w:val="44"/>
          <w:szCs w:val="44"/>
        </w:rPr>
        <w:t>企业报类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1"/>
        <w:gridCol w:w="3118"/>
        <w:gridCol w:w="1985"/>
        <w:gridCol w:w="3065"/>
      </w:tblGrid>
      <w:tr>
        <w:trPr>
          <w:trHeight w:val="1217" w:hRule="atLeast"/>
        </w:trPr>
        <w:tc>
          <w:tcPr>
            <w:tcW w:w="1417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0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9" w:hRule="atLeast"/>
        </w:trPr>
        <w:tc>
          <w:tcPr>
            <w:tcW w:w="6011" w:type="dxa"/>
            <w:tcBorders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华八井的那块油砂，现在“长”多大了？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徐永国  王维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ind w:right="105" w:hanging="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孟庆宏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1195" w:hRule="atLeast"/>
        </w:trPr>
        <w:tc>
          <w:tcPr>
            <w:tcW w:w="1417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6011" w:type="dxa"/>
            <w:tcBorders/>
          </w:tcPr>
          <w:p>
            <w:pPr>
              <w:pStyle w:val="Normal"/>
              <w:spacing w:lineRule="exact" w:line="500"/>
              <w:ind w:left="105" w:right="105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乘“云”弄潮 “浙”里先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  浩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exact" w:line="500"/>
              <w:ind w:left="105" w:right="105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东方烟草报社</w:t>
            </w:r>
          </w:p>
        </w:tc>
      </w:tr>
      <w:tr>
        <w:trPr>
          <w:trHeight w:val="499" w:hRule="atLeast"/>
        </w:trPr>
        <w:tc>
          <w:tcPr>
            <w:tcW w:w="6011" w:type="dxa"/>
            <w:tcBorders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省新旧动能转换综合试验区建设中的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钢机遇、山钢方案、山钢行动系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朱向前  赵  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  敏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钢铁报</w:t>
            </w:r>
          </w:p>
        </w:tc>
      </w:tr>
      <w:tr>
        <w:trPr>
          <w:trHeight w:val="499" w:hRule="atLeast"/>
        </w:trPr>
        <w:tc>
          <w:tcPr>
            <w:tcW w:w="6011" w:type="dxa"/>
            <w:tcBorders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构筑奋进齐鲁的先行动脉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中国（李忠国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维力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明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南铁道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1"/>
        <w:gridCol w:w="3118"/>
        <w:gridCol w:w="1985"/>
        <w:gridCol w:w="3065"/>
      </w:tblGrid>
      <w:tr>
        <w:trPr>
          <w:trHeight w:val="949" w:hRule="atLeast"/>
        </w:trPr>
        <w:tc>
          <w:tcPr>
            <w:tcW w:w="14179" w:type="dxa"/>
            <w:gridSpan w:val="4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499" w:hRule="atLeast"/>
        </w:trPr>
        <w:tc>
          <w:tcPr>
            <w:tcW w:w="60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9" w:hRule="atLeast"/>
        </w:trPr>
        <w:tc>
          <w:tcPr>
            <w:tcW w:w="6011" w:type="dxa"/>
            <w:tcBorders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三线连济青 “瓶颈”变通途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邢东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灵敏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color w:val="000000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萌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南铁道报</w:t>
            </w:r>
          </w:p>
        </w:tc>
      </w:tr>
      <w:tr>
        <w:trPr>
          <w:trHeight w:val="499" w:hRule="atLeast"/>
        </w:trPr>
        <w:tc>
          <w:tcPr>
            <w:tcW w:w="6011" w:type="dxa"/>
            <w:tcBorders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从“很热闹”到“静悄悄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赵  腾  杜  慧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color w:val="000000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  敏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钢铁报</w:t>
            </w:r>
          </w:p>
        </w:tc>
      </w:tr>
      <w:tr>
        <w:trPr>
          <w:trHeight w:val="478" w:hRule="atLeast"/>
        </w:trPr>
        <w:tc>
          <w:tcPr>
            <w:tcW w:w="6011" w:type="dxa"/>
            <w:tcBorders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为了环境，油田生产退出自然保护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徐永国  王东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color w:val="000000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廉秀芳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499" w:hRule="atLeast"/>
        </w:trPr>
        <w:tc>
          <w:tcPr>
            <w:tcW w:w="6011" w:type="dxa"/>
            <w:tcBorders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面持续深化改革系列评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周传勇  褚慧娟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赵  腾  李盛熙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吕  娟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盛熙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钢铁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高校报类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3"/>
        <w:gridCol w:w="1701"/>
        <w:gridCol w:w="2693"/>
        <w:gridCol w:w="1701"/>
        <w:gridCol w:w="2363"/>
      </w:tblGrid>
      <w:tr>
        <w:trPr>
          <w:trHeight w:val="1034" w:hRule="atLeast"/>
        </w:trPr>
        <w:tc>
          <w:tcPr>
            <w:tcW w:w="14821" w:type="dxa"/>
            <w:gridSpan w:val="5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36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14" w:hRule="atLeast"/>
        </w:trPr>
        <w:tc>
          <w:tcPr>
            <w:tcW w:w="636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角村下乡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经济学院的“电商精准扶贫”之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闫秀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山东工商学院报</w:t>
            </w:r>
          </w:p>
        </w:tc>
      </w:tr>
      <w:tr>
        <w:trPr>
          <w:trHeight w:val="1060" w:hRule="atLeast"/>
        </w:trPr>
        <w:tc>
          <w:tcPr>
            <w:tcW w:w="14821" w:type="dxa"/>
            <w:gridSpan w:val="5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363" w:type="dxa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让认真成为检验干事创业成色的试金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王晓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郑雪莲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山东师大报</w:t>
            </w:r>
          </w:p>
        </w:tc>
      </w:tr>
      <w:tr>
        <w:trPr>
          <w:trHeight w:val="414" w:hRule="atLeast"/>
        </w:trPr>
        <w:tc>
          <w:tcPr>
            <w:tcW w:w="6363" w:type="dxa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让我们“跑”出一个好成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于洪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宿文娜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山东财经大学报</w:t>
            </w:r>
          </w:p>
        </w:tc>
      </w:tr>
      <w:tr>
        <w:trPr>
          <w:trHeight w:val="1242" w:hRule="atLeast"/>
        </w:trPr>
        <w:tc>
          <w:tcPr>
            <w:tcW w:w="148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01"/>
                <w:rFonts w:ascii="方正楷体简体" w:hAnsi="方正楷体简体" w:eastAsia="方正楷体简体" w:cs="宋体"/>
                <w:b w:val="false"/>
                <w:b w:val="false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363" w:type="dxa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他们让重度盐碱地长出蔬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消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翟荣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山东农大报</w:t>
            </w:r>
          </w:p>
        </w:tc>
      </w:tr>
      <w:tr>
        <w:trPr>
          <w:trHeight w:val="387" w:hRule="atLeast"/>
        </w:trPr>
        <w:tc>
          <w:tcPr>
            <w:tcW w:w="6363" w:type="dxa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山东大学推出全国首个在线微专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消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张  强  司佳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贵  明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山东大学报</w:t>
            </w:r>
          </w:p>
        </w:tc>
      </w:tr>
      <w:tr>
        <w:trPr>
          <w:trHeight w:val="414" w:hRule="atLeast"/>
        </w:trPr>
        <w:tc>
          <w:tcPr>
            <w:tcW w:w="6363" w:type="dxa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山东建大“互联网＋”助力教学改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何文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王建华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Style w:val="Font01"/>
                <w:rFonts w:ascii="仿宋_GB2312" w:hAnsi="仿宋_GB2312" w:eastAsia="仿宋_GB2312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 w:cs="宋体" w:eastAsia="仿宋_GB2312"/>
                <w:b w:val="false"/>
                <w:sz w:val="32"/>
                <w:szCs w:val="32"/>
              </w:rPr>
              <w:t>山东建筑大学报</w:t>
            </w:r>
          </w:p>
        </w:tc>
      </w:tr>
    </w:tbl>
    <w:p>
      <w:pPr>
        <w:pStyle w:val="Normal"/>
        <w:spacing w:lineRule="exact" w:line="500"/>
        <w:rPr>
          <w:rStyle w:val="Font01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媒体融合类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7"/>
        <w:gridCol w:w="3969"/>
        <w:gridCol w:w="2410"/>
        <w:gridCol w:w="1701"/>
        <w:gridCol w:w="1654"/>
      </w:tblGrid>
      <w:tr>
        <w:trPr>
          <w:trHeight w:val="1034" w:hRule="atLeast"/>
        </w:trPr>
        <w:tc>
          <w:tcPr>
            <w:tcW w:w="14821" w:type="dxa"/>
            <w:gridSpan w:val="5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主管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单位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发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APP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  <w:tcMar>
              <w:right w:w="113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决不放弃！为了矿工兄弟，他们赤膊在千米井下展开生死博弈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穆广辉  郑茂生  钱云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亓子涵  王舒薇  刘银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刘  畅  穆  楠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网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客户端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  <w:tcMar>
              <w:right w:w="113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这是沂蒙红嫂张淑贞生前最后一段影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玉峰  毛鑫鑫  徐超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扬  柴  树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新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锐大众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  <w:tcMar>
              <w:right w:w="113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深海探秘 纵横大洋”海陆空直播大洋一号执行中国大洋第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航次科考任务起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韩丽楠  李  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振华  李  洁  关  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文海  苏飞宇  潘雅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旎莎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丽楠  李  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爱青岛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机客户端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  <w:tcMar>
              <w:right w:w="113" w:type="dxa"/>
            </w:tcMar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儒商大会之齐风鲁韵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王  静  魏  鹏  马凤学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毛德勋  唐浩鑫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龙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大众网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海报新闻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客户端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  <w:tcMar>
              <w:right w:w="113" w:type="dxa"/>
            </w:tcMar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父母在 不野游—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齐鲁暑期公益行动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崔维莉  贺晓菲  原宝国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唐福晨  翟术亮  梁丽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刘  晗  殷爽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崔维莉  贺晓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齐鲁网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闪电新闻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客户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  <w:tcMar>
              <w:right w:w="113" w:type="dxa"/>
            </w:tcMar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弘扬传统文化 小舜娃朗诵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小晴  王娇阳  孙若曦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志川  张润竹  李晓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碧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鑫  宋迎雪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顾  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舜网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视频频道</w:t>
            </w:r>
          </w:p>
        </w:tc>
      </w:tr>
      <w:tr>
        <w:trPr>
          <w:trHeight w:val="492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主管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单位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发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APP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  <w:tcMar>
              <w:right w:w="113" w:type="dxa"/>
            </w:tcMar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跨越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的车开过来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丽娟  刘  畅  殷爽爽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昊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网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客户端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  <w:tcMar>
              <w:right w:w="113" w:type="dxa"/>
            </w:tcMar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H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系列连环画“大众融媒讲述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故事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单  青  禹亚宁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芝杰  高  翔  杨新会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田  宇  刘  帅  朱  </w:t>
            </w:r>
            <w:r>
              <w:rPr>
                <w:rFonts w:ascii="仿宋_GB2312" w:hAnsi="仿宋_GB2312" w:cs="宋体"/>
                <w:sz w:val="32"/>
                <w:szCs w:val="32"/>
              </w:rPr>
              <w:t>頔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傅群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海员  巩晓蕾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佳声  余  梁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忠运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锐大众</w:t>
            </w:r>
          </w:p>
        </w:tc>
      </w:tr>
      <w:tr>
        <w:trPr>
          <w:trHeight w:val="1060" w:hRule="atLeast"/>
        </w:trPr>
        <w:tc>
          <w:tcPr>
            <w:tcW w:w="14821" w:type="dxa"/>
            <w:gridSpan w:val="5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二等奖（</w:t>
            </w:r>
            <w:r>
              <w:rPr>
                <w:rFonts w:eastAsia="方正楷体简体" w:ascii="方正楷体简体" w:hAnsi="方正楷体简体"/>
                <w:sz w:val="32"/>
                <w:szCs w:val="32"/>
              </w:rPr>
              <w:t>10</w:t>
            </w:r>
            <w:r>
              <w:rPr>
                <w:rFonts w:ascii="方正楷体简体" w:hAnsi="方正楷体简体" w:eastAsia="方正楷体简体"/>
                <w:sz w:val="32"/>
                <w:szCs w:val="32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双线通车 纵横四海！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青高铁、青盐铁路通车大型融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媒体直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原宝国  韩  信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池  鹏  刘  畅  董晓爽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  凯  田  进  董光强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钱云飞  林绍荣  李  洋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鹏  崔珍珍  刘晓龙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美琪  吴阳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欣蔚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晓爽  崔春悦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安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网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客户端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“海水稻”全国收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黄宝书  孙  珊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卫国  张路丰  姜  磊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滕树云  王  蕃  刘  娜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振  王凤强  王志伟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  鑫  王  苏  孙超男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珂  陈文欣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卫国  张斐然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  昕  杨  兴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吉府  崔  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客户端</w:t>
            </w:r>
          </w:p>
        </w:tc>
      </w:tr>
      <w:tr>
        <w:trPr>
          <w:trHeight w:val="492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主管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单位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发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APP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直击青州抗灾救灾现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静静  周  军  武新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史学聪  史康敏  于宝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迎伟  聂翠霞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晓娜  李华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电视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微直播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爆三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冯媛媛  樊思思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兆辉  孙  杰  姜  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贺  辉  王  磊  吴军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  雯  张珈玮  张  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金珊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冯媛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网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微信公众平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能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柴慧娟  张晓博  韩  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亚南  王  聪  殷明姝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维莉  王春令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殷明姝  韩  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网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客户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大妈”受“表彰”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!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四个区书记刚点完赞，就差你了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成富  荣  潇  郭晓倩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汤  臻  徐美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掌上青岛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逐梦新时代—寻找青年‘政治佳’（第三季）”活动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磊  孙  杰  冯媛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峰  臧海平  赵洪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  鹏  赫  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  鹏  赫  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网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海报新闻客户端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人不能再靠拼酒、拼政策搞“双招双引”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召群  兰传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余  梁  刘芝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大众日报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新锐大众客户端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7"/>
        <w:gridCol w:w="3969"/>
        <w:gridCol w:w="2410"/>
        <w:gridCol w:w="1701"/>
        <w:gridCol w:w="1654"/>
      </w:tblGrid>
      <w:tr>
        <w:trPr>
          <w:trHeight w:val="492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主管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单位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发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APP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送别刘振华上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  舰  蒋永琳  张隆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阳  王婷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乔雨晴  程  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顾文凤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泰安日报社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泰安日报》、《泰安晚报》、最泰安新闻客户端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连续三十天回家陪爸妈吃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宋爱学  杨  珂  薛曾蕙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  艳  孙  慧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宋爱学  王  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广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电视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齐鲁网、闪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电新闻客户端</w:t>
            </w:r>
          </w:p>
        </w:tc>
      </w:tr>
      <w:tr>
        <w:trPr>
          <w:trHeight w:val="1242" w:hRule="atLeast"/>
        </w:trPr>
        <w:tc>
          <w:tcPr>
            <w:tcW w:w="148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2"/>
                <w:szCs w:val="32"/>
              </w:rPr>
            </w:pPr>
            <w:r>
              <w:rPr>
                <w:rFonts w:eastAsia="方正楷体简体" w:cs="宋体" w:ascii="方正楷体简体" w:hAnsi="方正楷体简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三等奖（</w:t>
            </w:r>
            <w:r>
              <w:rPr>
                <w:rFonts w:eastAsia="方正楷体简体" w:ascii="方正楷体简体" w:hAnsi="方正楷体简体"/>
                <w:sz w:val="32"/>
                <w:szCs w:val="32"/>
              </w:rPr>
              <w:t>12</w:t>
            </w:r>
            <w:r>
              <w:rPr>
                <w:rFonts w:ascii="方正楷体简体" w:hAnsi="方正楷体简体" w:eastAsia="方正楷体简体"/>
                <w:sz w:val="32"/>
                <w:szCs w:val="32"/>
              </w:rPr>
              <w:t>件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50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的爷爷是党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超  徐雅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超  徐雅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侯现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市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翠广播电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视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闪电新闻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客户端</w:t>
            </w:r>
          </w:p>
        </w:tc>
      </w:tr>
      <w:tr>
        <w:trPr>
          <w:trHeight w:val="387" w:hRule="atLeast"/>
        </w:trPr>
        <w:tc>
          <w:tcPr>
            <w:tcW w:w="50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送别英雄王成龙》短视频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  尧  王瑞琦  刘晓东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彪  梅  寒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汇峰  李鹏飞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邵  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官方微信、微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7"/>
        <w:gridCol w:w="3969"/>
        <w:gridCol w:w="2126"/>
        <w:gridCol w:w="1843"/>
        <w:gridCol w:w="1796"/>
      </w:tblGrid>
      <w:tr>
        <w:trPr>
          <w:trHeight w:val="492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主管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单位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发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APP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蓝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号：大国重器中的烟台“智造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诗星  牟卫平  王军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尚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烟台日报社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小新闻</w:t>
            </w:r>
          </w:p>
        </w:tc>
      </w:tr>
      <w:tr>
        <w:trPr>
          <w:trHeight w:val="387" w:hRule="atLeast"/>
        </w:trPr>
        <w:tc>
          <w:tcPr>
            <w:tcW w:w="50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台风“温比亚”发威，男子被卷入大海生死未卜，救援人员身负重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葛菁文  战宝金  韩  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昊  刘鹏飞  林小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胡芳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电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台生活服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务频道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蛤蜊帮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pp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八河联通，六水共用，聚焦生态淄博  淄博市庆祝改革开放四十周年大型现场直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莲莲  王晓磊  单琳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焦婷婷  赵  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广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手机台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市全媒体辟谣平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颜  凯  张延清  高桂菊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亓亚婧  杨素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广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新闻网、济宁新闻客户端</w:t>
            </w:r>
          </w:p>
        </w:tc>
      </w:tr>
      <w:tr>
        <w:trPr>
          <w:trHeight w:val="387" w:hRule="atLeast"/>
        </w:trPr>
        <w:tc>
          <w:tcPr>
            <w:tcW w:w="50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仙境海岸 鲜美烟台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H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贤珠  刘  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衣岩伟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胶东在线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木疙瘩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50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和我一起在济南的芙蓉街上走一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悦星  马  进  曲箫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丽媛  袁  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广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无线济南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7"/>
        <w:gridCol w:w="3969"/>
        <w:gridCol w:w="2410"/>
        <w:gridCol w:w="1701"/>
        <w:gridCol w:w="1654"/>
      </w:tblGrid>
      <w:tr>
        <w:trPr>
          <w:trHeight w:val="492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主管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单位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发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APP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汉子？石油女工究竟是爱老公还是爱石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星灼  李超君  高  卫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潘  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婷婷  姜  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胜利石油管理局有限公司宣传文化中心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电视微信公众号</w:t>
            </w:r>
          </w:p>
        </w:tc>
      </w:tr>
      <w:tr>
        <w:trPr>
          <w:trHeight w:val="387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数据里的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跨越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畅  刘玉良  王安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  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安琪  张晓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维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网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客户端</w:t>
            </w:r>
          </w:p>
        </w:tc>
      </w:tr>
      <w:tr>
        <w:trPr>
          <w:trHeight w:val="387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合峰会系列融媒创新作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倩松  张  玉  邹吉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莉莉  王慧颖  刘  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  展  王雯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李  </w:t>
            </w:r>
            <w:r>
              <w:rPr>
                <w:rFonts w:ascii="仿宋_GB2312" w:hAnsi="仿宋_GB2312" w:cs="宋体"/>
                <w:sz w:val="32"/>
                <w:szCs w:val="32"/>
              </w:rPr>
              <w:t>旸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迟玉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稚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青岛日报社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观”新闻客户端</w:t>
            </w:r>
          </w:p>
        </w:tc>
      </w:tr>
      <w:tr>
        <w:trPr>
          <w:trHeight w:val="414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青高铁初体验、体验济青“新速度”——“快”“稳”“暖”成了旅程关键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雅欣  冯  瑜  崔  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一  赵晓明  戴升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狄海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爱济南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pp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68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b/>
      <w:color w:val="000000"/>
      <w:sz w:val="30"/>
      <w:szCs w:val="3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14"/>
    </w:pPr>
    <w:rPr>
      <w:rFonts w:eastAsia="华文中宋"/>
      <w:b/>
      <w:bCs/>
      <w:spacing w:val="8"/>
      <w:w w:val="85"/>
      <w:sz w:val="72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">
    <w:name w:val=" Char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3960" w:leader="none"/>
      </w:tabs>
      <w:snapToGrid w:val="false"/>
      <w:spacing w:lineRule="exact" w:line="360" w:before="280" w:after="280"/>
      <w:ind w:left="0" w:right="-4" w:hanging="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51:00Z</dcterms:created>
  <dc:creator>推荐书</dc:creator>
  <dc:description/>
  <dc:language>en-US</dc:language>
  <cp:lastModifiedBy>了不起的张小黑</cp:lastModifiedBy>
  <cp:lastPrinted>2019-05-27T09:28:00Z</cp:lastPrinted>
  <dcterms:modified xsi:type="dcterms:W3CDTF">2019-06-20T12:15:04Z</dcterms:modified>
  <cp:revision>64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