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网络作品获奖目录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件） </w:t>
      </w:r>
      <w:r>
        <w:rPr>
          <w:rFonts w:ascii="黑体;SimHei" w:hAnsi="黑体;SimHei" w:eastAsia="黑体;SimHei"/>
          <w:sz w:val="44"/>
          <w:szCs w:val="44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网络作品获奖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439785" cy="472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3544"/>
                              <w:gridCol w:w="1525"/>
                              <w:gridCol w:w="1985"/>
                              <w:gridCol w:w="141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军垦母亲 家国情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樊思思 亓  翔 王  静  魏  鹏 毛德勋 高文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众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亮剑“执行难”——全媒体直播抓“老赖” 司法公正让群众更有获得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集体（刘  岩 张晓博    崔维莉 刘  畅 梁丽娟  翟术亮 李明聪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鲁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爱心律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玲姿 石一鸣 张  婕  王樱茜 王  俊 崔景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胶东在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东游记——砥砺奋进新山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晓博 王  璇 刘玉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鲁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页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于欢案直播，让公众在身临其境中感受到公平正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德泉 臧海平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众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-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座国际水城会盟济南 共话绿水青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小晴 常雪芳 崔永久  李  慧 郭天舒 杨金增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舜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传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71.9pt;mso-wrap-distance-left:9pt;mso-wrap-distance-right:9pt;mso-wrap-distance-top:0pt;mso-wrap-distance-bottom:0pt;margin-top:22.2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3544"/>
                        <w:gridCol w:w="1525"/>
                        <w:gridCol w:w="1985"/>
                        <w:gridCol w:w="141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一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军垦母亲 家国情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樊思思 亓  翔 王  静  魏  鹏 毛德勋 高文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众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亮剑“执行难”——全媒体直播抓“老赖” 司法公正让群众更有获得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集体（刘  岩 张晓博    崔维莉 刘  畅 梁丽娟  翟术亮 李明聪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鲁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-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爱心律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玲姿 石一鸣 张  婕  王樱茜 王  俊 崔景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胶东在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栏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二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东游记——砥砺奋进新山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晓博 王  璇 刘玉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鲁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页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-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于欢案直播，让公众在身临其境中感受到公平正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德泉 臧海平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众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评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-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座国际水城会盟济南 共话绿水青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小晴 常雪芳 崔永久  李  慧 郭天舒 杨金增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舜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传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439785" cy="435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3544"/>
                              <w:gridCol w:w="1525"/>
                              <w:gridCol w:w="1985"/>
                              <w:gridCol w:w="141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三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未来——我为祖国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爽 徐英淦 方媛媛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页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-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齐鲁匠心”大型主题采访活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红梅 周玉森 苏建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山东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页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创新引领 逐梦前行——山东半岛这五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玲姿 王大鹏 贾楚航  侯嘉伟 张  倩 崔景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胶东在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【畅安青岛大家行】四位交通大咖跟你畅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治堵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俊峰 陈志伟 刘  龙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岛新闻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43.2pt;mso-wrap-distance-left:9pt;mso-wrap-distance-right:9pt;mso-wrap-distance-top:0pt;mso-wrap-distance-bottom:0pt;margin-top:22.2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3544"/>
                        <w:gridCol w:w="1525"/>
                        <w:gridCol w:w="1985"/>
                        <w:gridCol w:w="141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三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未来——我为祖国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爽 徐英淦 方媛媛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鲁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页设计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-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齐鲁匠心”大型主题采访活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红梅 周玉森 苏建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山东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页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创新引领 逐梦前行——山东半岛这五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玲姿 王大鹏 贾楚航  侯嘉伟 张  倩 崔景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胶东在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【畅安青岛大家行】四位交通大咖跟你畅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治堵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俊峰 陈志伟 刘  龙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岛新闻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传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5-04-22T15:09:00Z</cp:lastPrinted>
  <dcterms:modified xsi:type="dcterms:W3CDTF">2018-05-14T03:17:00Z</dcterms:modified>
  <cp:revision>2</cp:revision>
  <dc:subject/>
  <dc:title>      2012年度山东新闻奖论文复评作品目录     （报纸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