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660"/>
        <w:gridCol w:w="2224"/>
        <w:gridCol w:w="15"/>
        <w:gridCol w:w="6015"/>
        <w:gridCol w:w="15"/>
        <w:gridCol w:w="2505"/>
        <w:gridCol w:w="1395"/>
      </w:tblGrid>
      <w:tr>
        <w:trPr>
          <w:trHeight w:val="735" w:hRule="atLeast"/>
        </w:trPr>
        <w:tc>
          <w:tcPr>
            <w:tcW w:w="139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年度山东新闻奖电视类作品获奖目录</w:t>
            </w:r>
          </w:p>
        </w:tc>
      </w:tr>
      <w:tr>
        <w:trPr>
          <w:trHeight w:val="494" w:hRule="atLeast"/>
        </w:trPr>
        <w:tc>
          <w:tcPr>
            <w:tcW w:w="139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电视新闻：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件 </w:t>
            </w:r>
          </w:p>
        </w:tc>
      </w:tr>
      <w:tr>
        <w:trPr>
          <w:trHeight w:val="624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4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品题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消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首条光伏高速公路试验段通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兆安 孙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水稻亩产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兴 张卫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首个商用量子保密通信专网在济南通过验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明利 任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：全球家电巨头的小微化转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仁超 陈琛 伊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颗糖果里的供给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慧 曹磊  惠名志    吴琳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准扶贫 东平耿山口村第一个搬出黄河滩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超男 张路丰 宋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港“无人”码头挑战世界纪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帅  王景波  宋利军  曹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列报道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带一路上的重汽“加速度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辉 鞠永青 李靖   王三征 张德勇 孙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态山东”系列报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甲进 牟宗平 臧金星  杨玲涛 蒋腾伟 张建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评论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技创新“最后一公里”如何走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信 窦全勇 刘洋   伊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孙国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专题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叶对根的情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振  刘骏  郝治鹏   袁敬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鲸”南海采冰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瑞鹏 姜于海 崔海鹰  江海洲 李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</w:rPr>
              <w:t>B-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尔古纳的齐河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振 赵方新 张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二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短消息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州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兴湾头村红色淘宝联盟：党员亮身份 争当排头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传峰 杨硕 李爱民   许海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里打工仔 今天成股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焕霖 蔡珂珂 冯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两位党代表亮相“党代表通道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侠 张晓军  陈琛    宋京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轻工匠”世界技能大赛夺冠创造山东历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杰涛 张美涛 孙少杰 张善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钢济南钢铁产线全线停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伟 刘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-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市莱山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民阅读涵养书香莱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文泽 王守卫 孙韶晶 石青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消息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菏泽：疏堵结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小锅炉全部取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琛 李化成 郭鹏     刘长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汶上：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 扩大朋友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长雨  张瑾  马位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市广播电视台 昌乐传媒集团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昌乐县：应急处置稳民心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鏖战保供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滕秀伟 杨志 王一淑   孙欢欢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政府首当权利人  诉污染企业赔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莉莉 孙江燕 张开宏 张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壶”专家盛亦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全忠  李圣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营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让鹭再升级 东营将建白鹭湿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宝苍 王万军 夏承军 徐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创“扶贫车间”群众就业不出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延鹏 朱玲 张肖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城“共享工厂”新模式 产业转型新路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兴华 张敏 魏龙 王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-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清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一岁患儿点亮生命火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智  邵艳 景志昊    高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列报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扶贫先锋陈明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李化成  郭静  庞军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海宁  魏勇  陈茂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母爱托起强军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立 谢忠伟  卢红  崔倩倩  蓝福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旧衣物回收箱的秘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方舟  毛增顺  曹强  赵华  于静  徐博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莱芜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当阅卷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论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快递垃圾成灾  变废为宝路在何方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孟令毅 宋爱学 张琦 </w:t>
            </w:r>
          </w:p>
          <w:p>
            <w:pPr>
              <w:pStyle w:val="Normal"/>
              <w:widowControl/>
              <w:ind w:firstLine="8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谣言止于智者，止于“治”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道明 周继伟  赵华  曹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凡人多善举 情暖文明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真 张萌 郎群 王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诺十七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志英 王银熙  史英慧  王朝晖  张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善心汇：伪慈善 真传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法磊  张鹏  张珂   王秀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淄博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乡创业新农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亮 孙希磊  刘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-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密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命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文清 葛丛霞 单伟   王守峰 侯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三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消息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里传出的“三张纸条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琦 杨盛琳 郗志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沂水：移风易俗开启丧葬费“全免时代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炳强 许娜 宋方明   孙秀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市广播电视台 青州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首柱新型复合绝缘子今天在我市试制成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兵 韩福林 杨洪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洲首个全自动化码头在青岛港投入运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世杰  陈文欣  王吉府  陈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山东省首家股份制产业扶贫合作社分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荣成：贫困户成“股东”首次分得大红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然  谭洪杰  周华明  于军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轨道交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成功下穿京沪高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伟 刘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照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艇破浪救人“惊魂”三小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裴冰 卞戈 李婷婷 梁萍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厢里的急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民  刘珊秀  郭松骐  单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林收：我就是想让乡亲们生活更美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晓莉 赵光明 郑敏   于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照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首创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尾三文鱼黄海深处过暑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牟敦波 裴冰 严晓华   孙岩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州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记者观察：一家传统企业的新旅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鹏 郭子彬  孙鲁梅  范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澳洲牛肉抵威 我市开启全国海运对澳进口屠宰牛肉第一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少杰  崔嘉慧  周长亮  于军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风电机组被“拔根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牟宗平  杨玲涛  唐建辉  蒋腾伟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最长公路沉管隧道合龙超级工程见证青岛力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窦得玮  李小丰  吴海龙  秦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淄博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淄博市侦破特大跨国跨境电信诈骗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凯  赵鑫  孙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：“扶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扶智”防止扶贫“福利陷阱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凤翔 相旺 胡士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沂蒙精神：水乳交融 凝聚砥砺前行力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铁映  曹靖  滕靖茜  倪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延国：从上访户到热心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晓文 于凡 贾冰     刘君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：绿色引擎注入转型活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首元 焦阳 杨志     许光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安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九大代表米培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贯彻十九大精神带领村民共同富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文婷 孙文然 张旭   安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-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胶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市企业“走出去” 掘金“一带一路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玲玲 樊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-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莱州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莱州草编搭上“一带一路”快车驶进欧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珑 马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-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崂山频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洋经济：机制创新激活发展动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德峰 曲正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-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莒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助产师成“网红”只因这件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延妍 徐文峰 王立进 管仁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-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津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脚蹬单车去迎亲 省钱拉风还环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新赟 董玲玲 陈伟伟 尹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-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言庄村：一元“份子钱”坚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晓雯 孙艳雪   张文波 李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列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潍坊市广播电视台 寿光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阻击“毒大葱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成军 田晔 曹艳艳   李宁 吴德荣 曹玉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宁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张向前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信  王炜  冯斌  贺魁 相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何破解“无醛不成胶”难题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伟 王风强  李萌  周昕 林晓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潍坊市广播电视台 青州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好法医张晓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李洪森 岳丽丽 徐冰冰 李子君  韩福林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菏泽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河滩区脱贫迁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延鹏  张文兴  陈琛  李化成  张咏梅  杨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论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烟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法炼金屡禁不绝的背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冰  王海东  门曰航  田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潍坊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年人何以成为保健品下的“唐僧肉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祖腾飞 王海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棵“钉子树” 凸显高质量发展诉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忠国 邓波涛 郑立猛  李方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淄博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者调查：微商热销的背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亮 孙希磊  刘婷婷  张海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沧海狂涛逆行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波涛  杨成龙  郑立猛  李大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心为民的好书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张建芹 李靖 赵红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亚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蛟龙”炼成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首批女性潜航员选拔培训纪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园综合体 打造乡村振兴的具体模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磊 陈晓光 刘帅 韩福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口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纸上弹钢琴的小女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大琪 吕忠坤 马晓红 张扬 迟子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-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黄岛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她让“石头花”绽放海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超 张本万 付瑶     殷少文 丁凤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小黑</cp:lastModifiedBy>
  <dcterms:modified xsi:type="dcterms:W3CDTF">2018-05-11T11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