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080"/>
        <w:gridCol w:w="1080"/>
        <w:gridCol w:w="1950"/>
        <w:gridCol w:w="870"/>
        <w:gridCol w:w="675"/>
        <w:gridCol w:w="1690"/>
        <w:gridCol w:w="1515"/>
        <w:gridCol w:w="1250"/>
      </w:tblGrid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作品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体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作 者（主创人员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编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 xml:space="preserve">字数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刊播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刊播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一等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件）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红手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方烟草报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.12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二等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件）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胜利发电厂机组喝上再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金涛 孙育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维红 袁燕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胜利日报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.06.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美齐鲁的腾飞引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速发展的高铁事业造福山东社会创新民众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中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济南铁道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.03.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谋高端、走近海工钢”系列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莱钢日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8.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8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三等奖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件） </w:t>
            </w:r>
          </w:p>
        </w:tc>
      </w:tr>
      <w:tr>
        <w:trPr>
          <w:trHeight w:val="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尾”的畅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金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方烟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.03.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准扶贫扶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助力阿昌学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鞠训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方烟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.03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厘米成为剩余焊条</w:t>
            </w:r>
            <w:r>
              <w:rPr>
                <w:rStyle w:val="Font31"/>
                <w:lang w:bidi="ar"/>
              </w:rPr>
              <w:t>标准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金涛 宋淑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庆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胜利日报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.08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那一抹三叶梅的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型汽车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.04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  <w:lang w:bidi="ar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48"/>
          <w:szCs w:val="48"/>
          <w:lang w:bidi="ar"/>
        </w:rPr>
        <w:t xml:space="preserve">     </w:t>
      </w:r>
      <w:r>
        <w:rPr>
          <w:rFonts w:cs="黑体;SimHei" w:ascii="宋体;SimSun" w:hAnsi="宋体;SimSun"/>
          <w:b/>
          <w:color w:val="000000"/>
          <w:kern w:val="0"/>
          <w:sz w:val="48"/>
          <w:szCs w:val="48"/>
          <w:lang w:bidi="ar"/>
        </w:rPr>
        <w:t>2016</w:t>
      </w:r>
      <w:r>
        <w:rPr>
          <w:rFonts w:ascii="宋体;SimSun" w:hAnsi="宋体;SimSun" w:cs="黑体;SimHei"/>
          <w:b/>
          <w:color w:val="000000"/>
          <w:kern w:val="0"/>
          <w:sz w:val="48"/>
          <w:szCs w:val="48"/>
          <w:lang w:bidi="ar"/>
        </w:rPr>
        <w:t xml:space="preserve">年度山东新闻奖企业报刊作品获奖目录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备注：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为消息类、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为通讯类、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为评论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7-04-27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