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4019"/>
        <w:gridCol w:w="951"/>
        <w:gridCol w:w="2295"/>
        <w:gridCol w:w="1290"/>
        <w:gridCol w:w="1125"/>
        <w:gridCol w:w="1620"/>
        <w:gridCol w:w="1275"/>
        <w:gridCol w:w="675"/>
      </w:tblGrid>
      <w:tr>
        <w:trPr>
          <w:trHeight w:val="494" w:hRule="atLeast"/>
        </w:trPr>
        <w:tc>
          <w:tcPr>
            <w:tcW w:w="13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  <w:lang w:bidi="ar"/>
              </w:rPr>
              <w:t xml:space="preserve"> 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48"/>
                <w:szCs w:val="48"/>
                <w:lang w:bidi="ar"/>
              </w:rPr>
              <w:t>2016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48"/>
                <w:szCs w:val="48"/>
                <w:lang w:bidi="ar"/>
              </w:rPr>
              <w:t>年度山东新闻奖专业报刊作品获奖目录</w:t>
            </w:r>
          </w:p>
        </w:tc>
      </w:tr>
      <w:tr>
        <w:trPr>
          <w:trHeight w:val="4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作品标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体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作者（主创人员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编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刊播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刊播日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1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一等奖（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件）</w:t>
            </w:r>
          </w:p>
        </w:tc>
      </w:tr>
      <w:tr>
        <w:trPr>
          <w:trHeight w:val="4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安全教育不应该止于“习惯动作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评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 xml:space="preserve">贾宪章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吴润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山东教育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山影讲述中国好故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通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郭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孙  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商周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64" w:hRule="atLeast"/>
        </w:trPr>
        <w:tc>
          <w:tcPr>
            <w:tcW w:w="1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二等奖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件）</w:t>
            </w:r>
          </w:p>
        </w:tc>
      </w:tr>
      <w:tr>
        <w:trPr>
          <w:trHeight w:val="8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水肥一体化基质种植新技术在寿光问世 使用该技术，蔬菜品质显著提升，种植效益明显提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消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陈乐一 刘相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刘 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山东科技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薪火相传 生生不息——工匠精神是青岛传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评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王永先  董乔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孙小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青岛财经日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+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激发党建新活力——胶州市创新服务型党建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020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模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通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唐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党员干部之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集中服药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免费营养早餐”全覆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通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赵燕华 王仲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王  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山东卫生报刊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行业工匠”是这样练就的——迈向“山东创造”的我省国防机械电子行业工匠撷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系列报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丁秀胤 丁春洁 赵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850 1775 1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山东工人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 xml:space="preserve">日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 xml:space="preserve">日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创新发展看鲁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系列报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杨明 李希武 华伟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1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支部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1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三等奖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件）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海洋国家实验室“把人类眼睛放到万米深海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消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门国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马远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青岛财经日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有一种精神穿越时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评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孙怀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丁秀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山东工人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贯彻新理念 开启新航程”系列评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评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 xml:space="preserve">朱洪升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牛春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联合日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栖霞：“长”在苹果树上的城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通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集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王丽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山东科技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九旬老干部夫妇二十万“感恩党费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通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李  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宋洪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山东教育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善墨慈缘化人间慈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通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战翠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山东侨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寿光“电视问政”硬碰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通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袁京勇 付冰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蒋秀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支部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打造山东科技创新“智高点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通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乔文 吴钦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王楠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联合日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一带一路”是一种新型发展模式——专访中国社科院国际研究学部主任、亚太学会会长张蕴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通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冯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巩欣帅 方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金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催泪红包”凝聚医患大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通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郭  海 吕祖华 肖海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孔令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人口健康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48"/>
          <w:szCs w:val="48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8"/>
          <w:szCs w:val="48"/>
          <w:lang w:bidi="ar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48"/>
          <w:szCs w:val="21"/>
          <w:lang w:bidi="ar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8"/>
          <w:szCs w:val="21"/>
          <w:lang w:bidi="ar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17-04-27T0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