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 w:cs="宋体;SimSun" w:ascii="宋体;SimSun" w:hAnsi="宋体;SimSun"/>
          <w:b/>
          <w:sz w:val="48"/>
          <w:szCs w:val="48"/>
        </w:rPr>
        <w:t xml:space="preserve">        </w:t>
      </w:r>
      <w:r>
        <w:rPr>
          <w:rFonts w:cs="宋体;SimSun" w:ascii="宋体;SimSun" w:hAnsi="宋体;SimSun"/>
          <w:b/>
          <w:sz w:val="48"/>
          <w:szCs w:val="48"/>
        </w:rPr>
        <w:t xml:space="preserve">  </w:t>
      </w:r>
      <w:r>
        <w:rPr>
          <w:rFonts w:cs="宋体;SimSun" w:ascii="宋体;SimSun" w:hAnsi="宋体;SimSun"/>
          <w:b/>
          <w:sz w:val="48"/>
          <w:szCs w:val="48"/>
        </w:rPr>
        <w:t>2016</w:t>
      </w:r>
      <w:r>
        <w:rPr>
          <w:rFonts w:ascii="宋体;SimSun" w:hAnsi="宋体;SimSun" w:cs="宋体;SimSun"/>
          <w:b/>
          <w:sz w:val="48"/>
          <w:szCs w:val="48"/>
        </w:rPr>
        <w:t>年度山东新闻奖晚报作品获奖</w:t>
      </w:r>
      <w:r>
        <w:rPr/>
        <w:t xml:space="preserve">目录         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929"/>
        <w:gridCol w:w="1898"/>
        <w:gridCol w:w="992"/>
        <w:gridCol w:w="1985"/>
        <w:gridCol w:w="1701"/>
        <w:gridCol w:w="1062"/>
      </w:tblGrid>
      <w:tr>
        <w:trPr>
          <w:trHeight w:val="539" w:hRule="atLeast"/>
        </w:trPr>
        <w:tc>
          <w:tcPr>
            <w:tcW w:w="1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等奖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件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 品 题 目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  者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8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 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刊播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评项目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0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告别商业运营，回澜阁“回”来了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毅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成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岛都市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-0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寒的冬天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云鹤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超  曲义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商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-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催泪红包”系列报道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信阳 聂向锋段海鹰 徐淑英刘海龙 孙启孟王磊江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早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报道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-0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最美人墙”融媒报道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新华 石念军 杜洪雷 王兴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金彪 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翔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鲁晚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报道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等奖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件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 品 题 目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  者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8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 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刊播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评项目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环保违法 政府等额受罚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银锋 马  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中晨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0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个考生和两个监考老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晶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晓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山晚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-0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给天堂年轻母亲的一封信：您留下的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个遗愿我们帮您认领了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  明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丹  郭  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时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0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山东土地流转调查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爱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鲁周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 品 题 目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刊播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评项目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0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买不到房记——本报记者亲历，见证楼市如何疯狂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王帅军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开文  李萌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日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0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落榜，竟因志愿被篡改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新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刘玉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郑成海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岛都市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列报道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等奖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件）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0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孩被骗近万元学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郁结于心含恨离世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衣方杰范彩霞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 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张大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沂蒙晚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息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0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杰创科技进步奖“三连冠”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俊尧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田  刘海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晨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息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0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奔的个人信息——揭秘“持证照片”倒卖链条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新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毅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延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岛都市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兴一村庄被关了“禁闭”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北晨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大爱父亲”的爱心转捐路、“大爱父亲”爱心转捐路背后的故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云 邵春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 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海晚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好青年，情动两座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晚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人大代表的孤岛小区样本调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晚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雪奥运会夺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宏磊  印  朋赵治国  孙苌青孟祥祎  郭吉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均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时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列报道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0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怪味刺鼻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  <w:r>
              <w:rPr>
                <w:rFonts w:ascii="宋体;SimSun" w:hAnsi="宋体;SimSun" w:cs="宋体;SimSun"/>
                <w:kern w:val="0"/>
                <w:sz w:val="24"/>
              </w:rPr>
              <w:t>师生要集体戴口罩上课——齐鲁制药厂空气污染事件系列报道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野 范洪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帅军 高俊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梁开文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日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列报道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盯车还是盯打车，关乎政策诚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明君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商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论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5:00Z</dcterms:created>
  <dc:creator>Lenovo</dc:creator>
  <dc:description/>
  <cp:keywords/>
  <dc:language>en-US</dc:language>
  <cp:lastModifiedBy>lenovo</cp:lastModifiedBy>
  <cp:lastPrinted>2015-04-16T09:04:00Z</cp:lastPrinted>
  <dcterms:modified xsi:type="dcterms:W3CDTF">2017-04-27T02:13:00Z</dcterms:modified>
  <cp:revision>9</cp:revision>
  <dc:subject/>
  <dc:title>      2012年度山东新闻奖论文复评作品目录     （报纸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