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</w:rPr>
      </w:pPr>
      <w:r>
        <w:rPr>
          <w:rFonts w:eastAsia="Times New Roman"/>
          <w:spacing w:val="-12"/>
          <w:w w:val="100"/>
          <w:sz w:val="32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  <w:tab w:val="left" w:pos="7740" w:leader="none"/>
        </w:tabs>
        <w:spacing w:lineRule="exact" w:line="820"/>
        <w:ind w:hanging="0"/>
        <w:rPr/>
      </w:pPr>
      <w:r>
        <w:rPr>
          <w:rFonts w:eastAsia="Times New Roman"/>
          <w:spacing w:val="-12"/>
          <w:w w:val="100"/>
          <w:sz w:val="56"/>
          <w:szCs w:val="56"/>
        </w:rPr>
        <w:t xml:space="preserve">  </w:t>
      </w:r>
      <w:r>
        <w:rPr>
          <w:rFonts w:ascii="方正小标宋简体" w:hAnsi="方正小标宋简体" w:eastAsia="方正小标宋简体"/>
          <w:spacing w:val="-8"/>
          <w:w w:val="100"/>
          <w:sz w:val="56"/>
          <w:szCs w:val="56"/>
        </w:rPr>
        <w:t>山东省新闻工作者协会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671695</wp:posOffset>
                </wp:positionH>
                <wp:positionV relativeFrom="paragraph">
                  <wp:posOffset>108585</wp:posOffset>
                </wp:positionV>
                <wp:extent cx="991235" cy="68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05pt;height:54.15pt;mso-wrap-distance-left:2.85pt;mso-wrap-distance-right:2.85pt;mso-wrap-distance-top:0pt;mso-wrap-distance-bottom:0pt;margin-top:8.55pt;mso-position-vertical-relative:text;margin-left:3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360" w:leader="none"/>
          <w:tab w:val="left" w:pos="7740" w:leader="none"/>
        </w:tabs>
        <w:spacing w:lineRule="exact" w:line="820"/>
        <w:ind w:hanging="0"/>
        <w:rPr>
          <w:rFonts w:ascii="方正小标宋简体" w:hAnsi="方正小标宋简体" w:eastAsia="方正小标宋简体"/>
          <w:spacing w:val="-8"/>
          <w:w w:val="1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pacing w:val="-8"/>
          <w:w w:val="100"/>
          <w:sz w:val="56"/>
          <w:szCs w:val="56"/>
        </w:rPr>
        <w:t xml:space="preserve">  </w:t>
      </w:r>
      <w:r>
        <w:rPr>
          <w:rFonts w:ascii="方正小标宋简体" w:hAnsi="方正小标宋简体" w:eastAsia="方正小标宋简体"/>
          <w:spacing w:val="-8"/>
          <w:w w:val="100"/>
          <w:sz w:val="56"/>
          <w:szCs w:val="56"/>
        </w:rPr>
        <w:t>山 东 省 新 闻 学 会</w:t>
      </w:r>
    </w:p>
    <w:p>
      <w:pPr>
        <w:pStyle w:val="Normal"/>
        <w:spacing w:lineRule="exact" w:line="980"/>
        <w:jc w:val="center"/>
        <w:rPr>
          <w:rFonts w:ascii="楷体_GB2312" w:hAnsi="楷体_GB2312" w:eastAsia="楷体_GB2312"/>
          <w:b/>
          <w:b/>
          <w:bCs/>
          <w:sz w:val="40"/>
          <w:szCs w:val="40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鲁新发</w:t>
      </w:r>
      <w:r>
        <w:rPr>
          <w:rFonts w:eastAsia="楷体_GB2312" w:ascii="楷体_GB2312" w:hAnsi="楷体_GB2312"/>
          <w:b/>
          <w:bCs/>
          <w:sz w:val="28"/>
          <w:szCs w:val="28"/>
        </w:rPr>
        <w:t>[2014] 4</w:t>
      </w:r>
      <w:r>
        <w:rPr>
          <w:rFonts w:ascii="楷体_GB2312" w:hAnsi="楷体_GB2312" w:eastAsia="楷体_GB2312"/>
          <w:b/>
          <w:bCs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70.95pt,11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05168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386.5pt,11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  <w:lang w:val="en-US" w:eastAsia="en-US"/>
        </w:rPr>
        <w:t>★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奖复评结果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SimSun"/>
          <w:b/>
          <w:b/>
          <w:sz w:val="10"/>
          <w:szCs w:val="44"/>
        </w:rPr>
      </w:pPr>
      <w:r>
        <w:rPr>
          <w:rFonts w:eastAsia="仿宋_GB2312" w:cs="宋体;SimSun" w:ascii="方正小标宋简体" w:hAnsi="方正小标宋简体"/>
          <w:b/>
          <w:sz w:val="10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大众报业集团、省广播电视台，各市党报、市广播电视台，各市记协，各专业记协、研究会，各有关新闻单位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10"/>
          <w:sz w:val="32"/>
        </w:rPr>
        <w:t>2013</w:t>
      </w:r>
      <w:r>
        <w:rPr>
          <w:rFonts w:eastAsia="仿宋_GB2312"/>
          <w:spacing w:val="10"/>
          <w:sz w:val="32"/>
        </w:rPr>
        <w:t>年度山东新闻奖专项奖复评结果近日揭晓。根据《山东新闻奖评选条例》，省新闻“两会”组织开展了</w:t>
      </w:r>
      <w:r>
        <w:rPr>
          <w:rFonts w:eastAsia="仿宋_GB2312"/>
          <w:spacing w:val="10"/>
          <w:sz w:val="32"/>
        </w:rPr>
        <w:t>2013</w:t>
      </w:r>
      <w:r>
        <w:rPr>
          <w:rFonts w:eastAsia="仿宋_GB2312"/>
          <w:spacing w:val="10"/>
          <w:sz w:val="32"/>
        </w:rPr>
        <w:t>年度山东新闻奖专项奖作品复评活动，并直接组织了晚报生活类、报纸副刊、新闻摄影、新闻美术、报纸版面、现场直播等</w:t>
      </w:r>
      <w:r>
        <w:rPr>
          <w:rFonts w:eastAsia="仿宋_GB2312"/>
          <w:spacing w:val="10"/>
          <w:sz w:val="32"/>
        </w:rPr>
        <w:t>15</w:t>
      </w:r>
      <w:r>
        <w:rPr>
          <w:rFonts w:eastAsia="仿宋_GB2312"/>
          <w:spacing w:val="10"/>
          <w:sz w:val="32"/>
        </w:rPr>
        <w:t>个专项奖复评，共评</w:t>
      </w:r>
      <w:r>
        <w:rPr>
          <w:rFonts w:eastAsia="仿宋_GB2312"/>
          <w:sz w:val="32"/>
        </w:rPr>
        <w:t>出一等奖</w:t>
      </w:r>
      <w:r>
        <w:rPr>
          <w:rFonts w:eastAsia="仿宋_GB2312"/>
          <w:sz w:val="32"/>
        </w:rPr>
        <w:t>182</w:t>
      </w:r>
      <w:r>
        <w:rPr>
          <w:rFonts w:eastAsia="仿宋_GB2312"/>
          <w:sz w:val="32"/>
        </w:rPr>
        <w:t>件、二等奖</w:t>
      </w:r>
      <w:r>
        <w:rPr>
          <w:rFonts w:eastAsia="仿宋_GB2312"/>
          <w:sz w:val="32"/>
        </w:rPr>
        <w:t>216</w:t>
      </w:r>
      <w:r>
        <w:rPr>
          <w:rFonts w:eastAsia="仿宋_GB2312"/>
          <w:sz w:val="32"/>
        </w:rPr>
        <w:t>件、三等奖</w:t>
      </w:r>
      <w:r>
        <w:rPr>
          <w:rFonts w:eastAsia="仿宋_GB2312"/>
          <w:sz w:val="32"/>
        </w:rPr>
        <w:t>327</w:t>
      </w:r>
      <w:r>
        <w:rPr>
          <w:rFonts w:eastAsia="仿宋_GB2312"/>
          <w:sz w:val="32"/>
        </w:rPr>
        <w:t>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获奖作品，由省新闻工作者协会、山东新闻奖复评委员会和各专业记协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研究会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颁发荣誉证书。奖金由各单位颁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新闻工作者协会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</w:rPr>
        <w:t>山 东 省 新</w:t>
      </w:r>
      <w:r>
        <w:rPr>
          <w:rFonts w:ascii="仿宋_GB2312" w:hAnsi="仿宋_GB2312" w:eastAsia="仿宋_GB2312"/>
          <w:sz w:val="32"/>
          <w:szCs w:val="32"/>
        </w:rPr>
        <w:t xml:space="preserve"> 闻 学 会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91" w:right="1191" w:gutter="0" w:header="851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00"/>
        <w:ind w:right="376" w:hanging="0"/>
        <w:jc w:val="right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晚报生活类报纸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消  息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693"/>
        <w:gridCol w:w="27"/>
        <w:gridCol w:w="2066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长质量奖取消“隆重颁奖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岩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娟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机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告别“天价餐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永功  郑希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连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边  良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长邀侨商监督营商环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彩玲  刘建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善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寇建伟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众强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第一书记不换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振霞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琳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关安全“一把手”如此儿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磊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勇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统草柳编搭上电商销售快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超  张  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庆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岩辉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村庄试点耕地确权登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克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桂芹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旬老党员捐出全部积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万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春亭  侯洪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海霞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遇人不淑老人相亲折进四十余万 非诚有扰相亲老人亟待自我保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佳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洁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年生活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拉利赛车贴上潍柴标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镇  张振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志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晚报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信会议，告别文山会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鲍福玉  景  毅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延平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地方标准《泰山玉》通过审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文莉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  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树亦有情 重焕生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  茜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济华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沂蒙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咚咚锵锵领导讲话 招聘专场匆匆散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美中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闵  妤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污老超标照拿环保大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振亮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朝明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归女硕士争当大学楼管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敏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  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首个农场主领到营业执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纪功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磊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南商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市设立首个“环卫工人基金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乃春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晓燕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动车闯红灯被撞负全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良玉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晓燕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菏泽油用牡丹“扎根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省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培军  盛长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璐璐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德富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牡丹晚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党员群众致信总理话棚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锋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宫文胜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霸大叔卖香蕉学外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立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跃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今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言  论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1680"/>
        <w:gridCol w:w="1864"/>
      </w:tblGrid>
      <w:tr>
        <w:trPr/>
        <w:tc>
          <w:tcPr>
            <w:tcW w:w="1300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给景区票价套上制度的笼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广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吃剩饭不丢人，浪费才让人惭愧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春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岩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今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1300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因极端个例消解扶老信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明君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启禧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平等，才会有体谅和尊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岱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年生活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人为什么爱鼓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霞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周刊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坐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伤者的命等不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晚报</w:t>
            </w:r>
          </w:p>
        </w:tc>
      </w:tr>
      <w:tr>
        <w:trPr/>
        <w:tc>
          <w:tcPr>
            <w:tcW w:w="1300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道歉弥足珍贵，反思不能终止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好的落实就是一抓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  晶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欣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台晚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霾是场自作自受的噩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金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拿什么拯救河流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鑫陶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桂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周刊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镉大米泛滥，说好的“人头落地”呢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亚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勇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早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通  讯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436"/>
        <w:gridCol w:w="2066"/>
      </w:tblGrid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中星，走向机场的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洪波  刘  帅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浩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鹏飞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仗着一顶“官帽”，收费竟贵五倍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亚楠  田  宇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立山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时我们在一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热线新闻部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瞳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那一群迷失在留学路上的孩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之光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市女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军官公安局里诈骗局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武涛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　耕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沂蒙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卫工缘何不进环卫之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琳琳  姬连庆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兴华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父亲嘴对嘴喂养女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新贵  岳耀军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燕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晚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打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，她为公公还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万元债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斐斐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德富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牡丹晚报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边停车 巨额停车费去向成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浩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建国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尴尬的捐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培俊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锐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兴亮的最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笑  张  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永亮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慢行济南系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彩玲  陈  晶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善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寇建伟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阳能供暖 向雾霾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茂林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兴蕾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楼挖池，十大海角半数受伤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杰  王洪磊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东亮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记者暗访快速理赔中心大厅——里面吞云吐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磊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基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农合大病保险花得太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广聪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艳天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南商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象经济还是蚂蚁经济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麦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旻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甲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周刊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中和他的土豆文化馆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付林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娜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庄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年大学系列调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中村改造的济南样本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亚妹  黄  黎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380"/>
              <w:ind w:left="1" w:firstLine="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　萧</w:t>
            </w:r>
          </w:p>
          <w:p>
            <w:pPr>
              <w:pStyle w:val="Normal"/>
              <w:widowControl/>
              <w:spacing w:lineRule="exact" w:line="380"/>
              <w:ind w:left="1" w:firstLine="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显亭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校生搭上本科直通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蓓  吴  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光伟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晚报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位义工妈妈写给“女儿”的日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云云　孙淑玉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称青岛东 实在海阳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婷婷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丽萍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官腔十足的“民间组织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一靖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，王甲才无缘诀别父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晓东  张  敏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伟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个孤独的电影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昊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市女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让爱留守”关爱留守儿童系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玉芹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善龙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  <w:t>700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箱过期羊肉卷，狠心老板全撒农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海涛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格宁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里爆炸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青龙  李隽辉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立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军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争议十二年 古山已变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凯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　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还上钱，我死了也不落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遥  廖  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德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南商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吊瓶哥寒风中举起正能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兵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宁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封劝玩信，几多论与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强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宁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拿出千万搬迁费 腾出土地建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克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燕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蓝色硅谷的热情与距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霞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梦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周刊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记者扮销售经理探垃圾短信群发内幕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倪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佟  蕾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们渴望有一个踢球的地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文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庄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就算全世界都放弃你，妈妈也会陪你走下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  野  赵健鹏  孙启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向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市出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年前白酒，未受污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晓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倩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今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2"/>
                <w:szCs w:val="32"/>
              </w:rPr>
              <w:t>青岛时装周：菜地里长出了“高级定制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由卫娟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霞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周刊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小产权房生态调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欣芳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爱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周刊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br w:type="page"/>
      </w:r>
      <w:r>
        <w:rPr>
          <w:rFonts w:ascii="方正黑体简体" w:hAnsi="方正黑体简体" w:eastAsia="方正黑体简体"/>
          <w:sz w:val="36"/>
          <w:szCs w:val="36"/>
        </w:rPr>
        <w:t>系列、连续报道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409"/>
        <w:gridCol w:w="27"/>
        <w:gridCol w:w="2066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餐厅保洁员吃大学生剩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逸  杨玉丽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被侵犯的手机”系列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  毅  曹凯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小伟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延平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丽朱大姐系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长良  张  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冠群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破解公交“空驶”尴尬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德高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洪建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牡丹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沃尔玛五香驴肉露出“狐狸尾巴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列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文明  王晓芳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显亭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汶河垃圾系列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晓东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  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天梦 滨州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民  李成强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瑞蕾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殇系列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牛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元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发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  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济华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沂蒙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暖雪域 汉藏同心——烟台第七批援藏干部呼吁救助藏族女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篇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戎  唐寿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阳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洪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志杰</w:t>
            </w:r>
          </w:p>
          <w:p>
            <w:pPr>
              <w:pStyle w:val="Normal"/>
              <w:widowControl/>
              <w:spacing w:lineRule="exact" w:line="400"/>
              <w:ind w:firstLine="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世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台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卧底明行足素质培训 训练男疯女狂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林盛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美继父系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丛  萍  周娟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伟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艳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军涛</w:t>
            </w:r>
          </w:p>
          <w:p>
            <w:pPr>
              <w:pStyle w:val="Normal"/>
              <w:widowControl/>
              <w:spacing w:lineRule="exact" w:line="400"/>
              <w:ind w:firstLine="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同葆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子客死他乡九年，母亲却总能收他的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晋  张  韬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蕾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今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公积金提抢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  雯  李文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龙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慧凯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聚焦中缅边界难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延珉  周  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一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  磊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梦男孩小简宁系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  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硕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市女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后的集结号——山东抗战老兵口述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学超  刘  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启元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寻找戈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梓蓉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松明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台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轿车深夜起火 保安合力救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志斌  陈  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加沛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超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沂人闯关东系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遥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磊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南商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心白菜系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燕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霞口船厂诉欧洲跨国船企侵权案胜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军涛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同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丛  林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的中国梦—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年人生活状态调查报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昌东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年生活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寻找出走女大学生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飞  王世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博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承智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暴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，潍坊妈妈捐肾救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黎明　张振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燕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  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国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晚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民联手搭起爱心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振霞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br w:type="page"/>
      </w:r>
      <w:r>
        <w:rPr>
          <w:rFonts w:ascii="方正黑体简体" w:hAnsi="方正黑体简体" w:eastAsia="方正黑体简体"/>
          <w:sz w:val="36"/>
          <w:szCs w:val="36"/>
        </w:rPr>
        <w:t>新闻策划（</w:t>
      </w:r>
      <w:r>
        <w:rPr>
          <w:rFonts w:eastAsia="方正黑体简体" w:ascii="方正黑体简体" w:hAnsi="方正黑体简体"/>
          <w:sz w:val="36"/>
          <w:szCs w:val="36"/>
        </w:rPr>
        <w:t>10</w:t>
      </w:r>
      <w:r>
        <w:rPr>
          <w:rFonts w:ascii="方正黑体简体" w:hAnsi="方正黑体简体" w:eastAsia="方正黑体简体"/>
          <w:sz w:val="36"/>
          <w:szCs w:val="36"/>
        </w:rPr>
        <w:t>件）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395"/>
        <w:gridCol w:w="1913"/>
      </w:tblGrid>
      <w:tr>
        <w:trPr/>
        <w:tc>
          <w:tcPr>
            <w:tcW w:w="602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　创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近平总书记山东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  海  任志芳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把树留住——保卫城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棵大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开文  王  健  王帅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梅君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芦山挺住——四川雅安芦山县七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震特别报道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闻编辑中心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报联合四大爱心基金搭救助平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程免费救治贫困家庭先心病患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青龙  李隽辉  卢立程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哲  徐基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人闯关中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琳琳  姬连庆  贾  亮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时报《群众论坛》活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云锋  王亚妹  宫文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孙  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曹  莫  黄  黎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剧版红高粱开拍，莫言热的后效应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英华  赵春晖  殷  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晚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门办报基层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笑  孙洪师  刘  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  畅  穆晓娜  张  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志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　创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秋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两地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帆  郑文婷  赵  辉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沂蒙晚报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农村蝶变系列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伟  宫华晨  张  莉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早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副刊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8"/>
        <w:gridCol w:w="2052"/>
        <w:gridCol w:w="1843"/>
        <w:gridCol w:w="1951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裕禄：并未远去的时代背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其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爱凤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色南京下的山东人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巨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新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爱凤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沙，那么远，这么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传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玉国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官婉儿墓葬被毁  谁是疑凶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金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  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”讲家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29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两个人 ，九个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铁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颖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家的河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义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皓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豆之黄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登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子清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个人的文学回忆录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  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胜吉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“鬼话”中看出“人话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守森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晓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晴朗的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璐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镜说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立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我心目中的美丽乡村 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秀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大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国的慈善事业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遂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昕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色大厅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V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鲁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海红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大清“自强求富”梦破裂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文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翠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欣迎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学仲：山东走出的一代艺术大师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啤酒屋里的青岛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英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永智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已去  情永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华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瑞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痴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铁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媒与新媒体的温情战国时代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玉华：钟情民俗乐在其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座汉代古城系列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晓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华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洪强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捕捉生活中无处不在的幸福—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本报记者专访毕淑敏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安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美柳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子清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君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保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瑗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莫言热”走向平静的思索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扈美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海彦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蜀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悦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沛霖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冬夜两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晓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金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苹果红了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金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铁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大留在青岛的根基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宜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菁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土豪”卷土重来的考察与忧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效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昕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团和气的文学批评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  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  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很“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Man”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的林徽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宇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晓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席的文艺批评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沛霖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距离阅读舒婷桑恒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薄文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敬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除了罚款你还该干点什么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家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立梅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让非遗传承真正“活”起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春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日报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爱国始  以爱国终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帆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日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场鲜为人知的“战斗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萌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莱芜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河情怀，在美丽中坚定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杨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鸿雁”传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乃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铁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山人的“文化梦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宓家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廷宝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生氏膏药：仁心孝世，弘扬中医文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燕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燕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州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力文：京剧城里的小明星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广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丽梅，去巴黎当黑马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宓家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廷宝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督促我不断感悟、进步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少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  波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沂蒙晚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洪刚：一叶一菩提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林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绍飞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寻根问祖去博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文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  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子清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浮来前  银杏下  仰悟千古神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玲然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奔年的路上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永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晓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微面的丹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洪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人的端午节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薄文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婷婷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个人和一座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成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秀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大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距离之美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克勤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鹊窝遐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晓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让我们陪着孩子慢慢长大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瑾（丝童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  瑾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婴先生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泼粪，让文明化为灰烬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淘宝与不淘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子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晓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跟莫言一起“回归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春丽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作家富豪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标榜的是财富还是价值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春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春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碉楼深深深几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向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玉国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又粗鄙又华丽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欢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娱乐至死的网络流行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璐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日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其焦虑，不如勇于担责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琳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业森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防洪，有备无患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 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薄文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  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日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摄影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520"/>
        <w:gridCol w:w="2066"/>
      </w:tblGrid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躯不废  行医荒滩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中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人不间断环球航海中国第一人”郭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光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学亮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头伸援手  济南有良心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萌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芬奇来了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晓慧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明：为了再看女儿一眼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债救妻  拾荒还债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  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俊伟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挑灯大搜救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蒙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雾霾中  两个人的升旗仪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  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娟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顶鹤姑娘（组照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桦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日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外勇士  大浪救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  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宝虎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格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曲水亭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洪建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谁能跟我说说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天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艳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后卖方多缴税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卖房者彻夜排队等过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长晓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子里的童年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树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甄士光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标下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摄影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门兴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猛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他们送逝者最后一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喷完农药次日  千棵果树枯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盛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洪涛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积金提取潮逼新政“延期”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狄  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升起俺心中的国旗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留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浩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那些电话卖保险的人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建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娟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海寻油人的海漂时光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汝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边取水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浩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个人，一座山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十年的坚持守望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兴芳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日报</w:t>
            </w:r>
          </w:p>
        </w:tc>
      </w:tr>
      <w:tr>
        <w:trPr>
          <w:trHeight w:val="56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走进公交点钞工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品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民保平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影像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一种爱叫不离不弃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钰迪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578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神十”飞天辉煌永驻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立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丽霞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地上的婚礼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学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学亮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沂蒙山区武校里的“洋弟子”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召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与情交织的生命之歌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晓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霄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传含泪跪妻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羽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费医疗终结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天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成民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秀平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大众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投下庄严的一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蔚然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权利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利院“福娃”快乐过“六一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东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晁会芹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月飞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爱国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是义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欣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青岛财经日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暴雨来袭  滕城变“泽国”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渠  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士静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州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骏马奔腾迎新年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  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波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隽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蕾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项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  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日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中的候鸟家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晓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摄影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影像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家过年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玉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淑静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曲版《红楼梦》来到十艺节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鹏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雷锋擦鞋班”的故事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潇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爱齐鲁  爱满青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洪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静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医院报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让礼花飞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岩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雾霾下的老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磊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场主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  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桦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漂浮下的“村庄”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  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跃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夜坠猪龙河  大伙一起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  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斌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温下的公交车司机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贤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东云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“挤爆”济南公积金大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适南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声“好战友”两行断肠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建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勇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老战友，我来看你们了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中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涛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运的小“候鸟”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永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到胡琴声，嗓子就痒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志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学亮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后的盐场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  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基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絮如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经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  力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州日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葬礼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学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道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近平总书记在山东考察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序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一次俯身，他都艰难的捡拾—你我随手丢弃的责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茜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影帝”来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利明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孤独的老人村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金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感谢有你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雒  武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坠楼惊魂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  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妈啊，你受委屈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鸿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鹏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快乐的“丑婆子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厚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书凡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卫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安山东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仓库起火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于  </w:t>
            </w:r>
            <w:r>
              <w:rPr>
                <w:rFonts w:ascii="仿宋_GB2312" w:hAnsi="仿宋_GB2312"/>
                <w:sz w:val="32"/>
                <w:szCs w:val="32"/>
              </w:rPr>
              <w:t>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勇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温下的坚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海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敬晨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州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坑急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  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次救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船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吉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在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晚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卖炭翁”的幸福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慧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晚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民工朋友，您辛苦了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怡婷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擦干眼泪  从头再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中国农民工—建筑工地上的生力军（组照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运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世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日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琅琊网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零工！窝工（组照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日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蔬菜大棚里变成一片汪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你们好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志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适南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村风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欣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青岛财经日报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美术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244"/>
        <w:gridCol w:w="1896"/>
        <w:gridCol w:w="2606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的关切与墨语的情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可可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新闻书画院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挑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速写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念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平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晨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度之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涛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态系列漫画”专题三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琥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  锐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亓  平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话里有画栏目“名堂“多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黎青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罗晓飞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冰天雪地砺精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宁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建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尖上的老城旧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令盈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好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侨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集文献纪录片 曲山艺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视片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正中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婷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城山色半城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速写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金省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环境杂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淘宝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教育社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代小学生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面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那些让人印象深刻的新闻当事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速写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攀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委省委全会答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征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弘扬沂蒙精神 践行群众路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大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蛇迎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明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红霞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鸟飞鸟落鸟满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倩倩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永琳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国客机失事两中国人遇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红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欣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汶川大地震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周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波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东萍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寻找证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蓬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权利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艺节美术观展指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文涛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刻的简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雨涵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彦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留守儿童生态报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永欣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卫娟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周刊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月餐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视片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金辉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苑志荣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金蛇舞吉祥”环翠区第一届百姓春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视刊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永宁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晓静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环翠广播电视台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读报参考封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面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静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青岛报业传媒集团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斯诺登离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宝英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丽中国梦 多彩十艺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延燕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柳桦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面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璐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清华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青年杂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女童掉粪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后被捞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新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  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工作人员性侵幼女从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  帆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明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驴友违规进山丧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晓龙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伟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合伙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玮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声屏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苍蝇”的危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峥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林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体南韵 古意今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山水画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福海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日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丽泰山人气鼎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居泰城火红爆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辉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波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乃磊先生作品欣赏（四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军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广播电视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生罚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  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红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茜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曼德拉逝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魁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欣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麻辣烫》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茜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晨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刊让生活更精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智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思锦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生活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鼠首兔首要回家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骄傲山东 自豪济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晓波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型与创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碰瓷”意无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莹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彦民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祈盼奇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德刚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色腐”本质还是“权腐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峥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版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式设计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延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战翠萍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侨报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剧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视片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依玟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彩赈灾 专题报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视片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军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政为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视刊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3"/>
            <w:r>
              <w:rPr>
                <w:rFonts w:ascii="仿宋_GB2312" w:hAnsi="仿宋_GB2312" w:eastAsia="仿宋_GB2312"/>
                <w:sz w:val="32"/>
                <w:szCs w:val="32"/>
              </w:rPr>
              <w:t>威海环翠广播电视台</w:t>
            </w:r>
            <w:bookmarkEnd w:id="0"/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版面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/>
      </w:pPr>
      <w:r>
        <w:rPr/>
        <w:t>大报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252"/>
        <w:gridCol w:w="2518"/>
      </w:tblGrid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鸣雁  兰传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6-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健  张庆林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9-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勤雷  李宝玉  徐  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8-3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敬波  韦树芹  孙  锐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-20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铁道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刚  王建国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导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  波  牛小</w:t>
            </w:r>
            <w:r>
              <w:rPr>
                <w:rFonts w:ascii="仿宋_GB2312" w:hAnsi="仿宋_GB2312"/>
                <w:sz w:val="32"/>
                <w:szCs w:val="32"/>
              </w:rPr>
              <w:t>犇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1-1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利明  邹海东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2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赵慎安  霍  峰  于  </w:t>
            </w:r>
            <w:r>
              <w:rPr>
                <w:rFonts w:ascii="仿宋_GB2312" w:hAnsi="仿宋_GB2312"/>
                <w:sz w:val="32"/>
                <w:szCs w:val="32"/>
              </w:rPr>
              <w:t>暐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波  封  锐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2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晓中  李金刚  李绿林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3-20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权利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闻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蔚然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5-3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莉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7-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璇  苗高莹  班  璇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3-2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娜  吴淑江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8-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庆宏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5-2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欣  钟  伟  张东方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1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玮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7-2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晓范  李  可  鲍  清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9-7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/>
      </w:pPr>
      <w:r>
        <w:rPr/>
        <w:t>小报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252"/>
        <w:gridCol w:w="2518"/>
      </w:tblGrid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鹏飞  高  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1-1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科技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秀珍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1-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磊  朱启禧  狄  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7-24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大众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德贞  陈秀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志  王  兵  张  慧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0-1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  峰  张  斌  王  涛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1-1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头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涛  彭春风  戴保磊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3-23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吉争  刘汉锋  徐淑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-2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钢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梅霞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8-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振海  李光鹏  段景芳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-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南商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海燕  王德求  祖  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-2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导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海  赵鹏飞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-4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/>
      </w:pPr>
      <w:r>
        <w:rPr/>
        <w:t>大报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252"/>
        <w:gridCol w:w="2518"/>
      </w:tblGrid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染旭日  王建国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1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世帅  王瑞欣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9-2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丽霞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1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小建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1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林  赵  坤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9-19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国  马章安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导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松丽  牛小</w:t>
            </w:r>
            <w:r>
              <w:rPr>
                <w:rFonts w:ascii="仿宋_GB2312" w:hAnsi="仿宋_GB2312"/>
                <w:sz w:val="32"/>
                <w:szCs w:val="32"/>
              </w:rPr>
              <w:t>犇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0-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淑静  赵宏磊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3-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亮  时玲玲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7-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  静  刘成果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-29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侨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战翠萍  邢红霞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2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通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欣  蒋希伟  张东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2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 文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娱乐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兆锋  秦  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0-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明珍  李兰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3-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都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瑞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5-1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瑞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1-2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华  崔香君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1-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光莹  王  迪  王  玮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晓范  李  可  张大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林  杨  雪  刘大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8-2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日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每周一期）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昕  牛春燕  秦  洁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0-19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br w:type="page"/>
      </w:r>
      <w:r>
        <w:rPr>
          <w:rFonts w:ascii="方正黑体简体" w:hAnsi="方正黑体简体" w:eastAsia="方正黑体简体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/>
      </w:pPr>
      <w:r>
        <w:rPr/>
        <w:t>小报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252"/>
        <w:gridCol w:w="2518"/>
      </w:tblGrid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立山  许雁爽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6-1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财经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宗耀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1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丹  杨  梦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5-22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1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  梁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9-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茜  魏  红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5-3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春  赵文杰  巩海峰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-1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军涛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9-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纸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版次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广播电视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  真  王文欣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7-12</w:t>
            </w:r>
          </w:p>
        </w:tc>
      </w:tr>
      <w:tr>
        <w:trPr/>
        <w:tc>
          <w:tcPr>
            <w:tcW w:w="1297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顺斌  粟  娟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4-2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8-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容  李  凯  苏利民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3-1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大众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雪凌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7-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晨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学萍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0-1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体儒  刘  锐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3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田  谭希光  吕笑敏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-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26-2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一靖  姜  勇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-2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沂蒙晚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鹏  李菲菲  李  波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-2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财经日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宗耀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-2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斌  赵文涛  朱启禧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12-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高校报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46"/>
        <w:gridCol w:w="2126"/>
        <w:gridCol w:w="2538"/>
      </w:tblGrid>
      <w:tr>
        <w:trPr/>
        <w:tc>
          <w:tcPr>
            <w:tcW w:w="1273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鳌获多明戈世界歌剧声乐大赛一等奖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凡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相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华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师大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MS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首个实验结果公布  山东大学做出重要贡献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  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  明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肥桃涅磐——农大专家助力肥城桃品质提升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荣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荣惠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农大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虎、神仙和狗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宣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  静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大学报</w:t>
            </w:r>
          </w:p>
        </w:tc>
      </w:tr>
      <w:tr>
        <w:trPr/>
        <w:tc>
          <w:tcPr>
            <w:tcW w:w="1273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老院士捐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万奖金奖掖年轻人学科研究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剑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发华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跃在运河沿岸的田野上——记聊城大学运河学研究院的专家学者们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黎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碱滩上创奇迹——旱地小麦“青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”考察纪行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太安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宗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农业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-×÷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里的别样人生——记“优秀教学院长“伊晓东教授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隗海燕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玉芹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哈工大（威海）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为建大插上“智慧”的翅膀——学校信息化建设侧记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文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华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建筑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岗敬业从小事做起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玉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绍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玉花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科技大学报</w:t>
            </w:r>
          </w:p>
        </w:tc>
      </w:tr>
      <w:tr>
        <w:trPr/>
        <w:tc>
          <w:tcPr>
            <w:tcW w:w="1273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德科技学院摘获两项年度“十大”桂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绍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守山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科技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哺乳动物起源推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年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焕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焕全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临沂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国内首个高校拍客团在我校成立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相雯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师大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一个“微”心愿  圆一个“大”梦想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琪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红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曲阜师大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课堂遭遇“拍拍族”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积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亮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国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玲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石油大学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言受聘山东大学讲座教授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婷婷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  明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山东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召旭：募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为贫困山区建小学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积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世璐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玲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石油大学报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愿做一双隐形的翅膀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记教师教育学院教师刘志刚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相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江波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东营职业学院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梦想迈进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庆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庆梅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理工大学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勤钻研 远钻营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荣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荣惠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山东农大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这个“群众路线”走得有点偏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萍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大学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神器”防逃课是谁的悲哀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淑兰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山东师大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谣言止于智者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文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发华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大学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扬传统文化贵在小处着手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  明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山东大学报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牵手中学教育的全新思考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志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志敏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山东财经大学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现场直播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广  播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2943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帆船上的中国梦——单人不间断极限环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球创纪录航行者郭川英雄靠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莎  荆红卫  史丽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邹  海  李  洋  闫莉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有宗  袁  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婴儿误吞吸管，警民接力传递正能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鹰翔  韩  瑛  张  洁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人民广播电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甜济南  泉水盛宴  首届济南泉水节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僵十家电台联合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  晋  李  琳  段兴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于  宁  王  娟  王书仙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经济频道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——《政务监督热线》开播十周年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活动暨“公仆宣言”发布仪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电  视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2943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爱在重阳特别节目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  涛  任志杰  丛文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  斌  肖  磊  朱月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旺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电视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省市联动救助小誉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龙河  孙  珊  王庆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艳红  王  环  张路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振  任  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高梁红了》——第四届中国（高密）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高梁文化节开幕式暨电视剧《红高梁》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机新闻发布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  杰  刘子真  张  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海鹏  张晓冬  马清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卫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扁带王  挑战情侣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济南市廉租房摇号排序现场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海灵  朱永宁  李  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志忠  谢玉成  杨  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雅洁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《祭孔大典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玉红  辛余兵  杨洪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翟明辉  姚  明  白洪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敏  董梦琪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卫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飞安丘”——山东省青少年航空航天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模型锦标赛现场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电视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雷锋 在行动——全国道德模范与身边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人（山东烟台）现场交流活动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桂英  严  涛  徐  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英梅  王淑平  田  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晓丹  粱  子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访谈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广  播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  <w:gridCol w:w="2606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跨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夙愿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伟  朱  帅  李  琳  公  慧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谁来管管泉城大水缸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感动的汇聚，艺术的提升，精神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感召——访吕剧《百姓书记》导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利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静  张华英  杨雪</w:t>
            </w:r>
            <w:r>
              <w:rPr>
                <w:rFonts w:ascii="宋体;SimSun" w:hAnsi="宋体;SimSun" w:cs="宋体;SimSun"/>
                <w:sz w:val="32"/>
                <w:szCs w:val="32"/>
              </w:rPr>
              <w:t>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胡  蒙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约见新闻当事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小丹  吕芙蓉  赵  娜  江  瑾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手车迁入门槛提高引发的思考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蔚  张筱青  范  波  权珍琦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物质丰富的年代，我们遗忘了什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由保洁员吃学生剩饭引发的思考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艳  丛红波  梁红伟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电  视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  <w:gridCol w:w="2606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何面对医疗纠纷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漠隔壁的山东女儿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训壮  林海燕  杨  璐  陈耀辉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二等奖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超访谈录——志愿情系马耳山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德宏  郭海宇  孙希超  徐  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永鑫  王  陆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打出治堵组合拳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薇  王永成  赵家民  冯  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  沫  孙  燕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玮倾听——《爱的橄榄绿》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玮  王  钧  隋占位  王永姣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窝窝唱出个大明星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苑晓光  时  飞  贾传勇  杨  静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ind w:right="-288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小语访谈》之《希茹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的</w:t>
            </w:r>
          </w:p>
          <w:p>
            <w:pPr>
              <w:pStyle w:val="Normal"/>
              <w:spacing w:lineRule="exact" w:line="400"/>
              <w:ind w:right="-288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乡在周村》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霍小语  闫美宁  高荣生  梁国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海丽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梦的距离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华锋  刘  蕾  张洪星  刘  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舒青林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驰援雅安的那些日子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军伟  杨国清  周赞文  于美轩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节目编排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广  播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  <w:gridCol w:w="2606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新闻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  涛  姜文超  逄海峰  梁昌虎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午新闻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静  吕芙蓉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一路畅通》早间版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凯  王敬欣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大视野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齐  方  蔡  琰  许  伟  郑兆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ind w:firstLine="96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《新闻早报》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海宁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鸢都零距离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晓平  王  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电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电  视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  <w:gridCol w:w="2606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第一泉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新闻联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倩  由华伟  刘  欣  张晓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旭  宋京伟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目一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扬清  张泉邦  姜  捷  戴  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杨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在线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华  李  蕾  于  静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播威海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广播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 创  人  员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安山东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窦全勇  王力华  吴晓阳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4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晋  王  璇  卢  亮  周  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旺  罗春红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热线村村通》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  体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500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广角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春青  高  路  张庆敏  荆崇祯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专栏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报  纸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843"/>
        <w:gridCol w:w="2268"/>
        <w:gridCol w:w="1865"/>
      </w:tblGrid>
      <w:tr>
        <w:trPr/>
        <w:tc>
          <w:tcPr>
            <w:tcW w:w="12888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负责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创办日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周期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微观山东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炉　刘江波　黄露玲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3-2-23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莹观评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莹　赵晓峰　张向阳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宇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8-1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一至两篇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身边人说身边事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继洋　孙小</w:t>
            </w:r>
            <w:r>
              <w:rPr>
                <w:rFonts w:ascii="仿宋_GB2312" w:hAnsi="仿宋_GB2312"/>
                <w:sz w:val="32"/>
                <w:szCs w:val="32"/>
              </w:rPr>
              <w:t>烜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3-1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三期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党报热线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段　琳　张　羽　赵卫东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　波　任　钊　胡相洋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3-6-18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两到三期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画中话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惠铭生　陈媛媛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0-3-8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周五期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侃事话理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太福（闻道）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2-7-12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济宁日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负责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创办日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周期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闻书场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秋宪　于　宏　毕研敏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　娟　陈延峰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2-1-6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莱芜日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计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娟　王建廷　宋国庆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　健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2-10-29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至少一期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编看编说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孟芳　徐　腾　孙立海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婷婷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1-3-1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一次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视角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鹏飞　白　洁　杨　鹏</w:t>
            </w:r>
          </w:p>
          <w:p>
            <w:pPr>
              <w:pStyle w:val="P0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孟　佳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3-1-23</w:t>
            </w:r>
          </w:p>
        </w:tc>
        <w:tc>
          <w:tcPr>
            <w:tcW w:w="2268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刊</w:t>
            </w:r>
          </w:p>
        </w:tc>
        <w:tc>
          <w:tcPr>
            <w:tcW w:w="186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众日报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广  播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843"/>
        <w:gridCol w:w="1559"/>
        <w:gridCol w:w="2574"/>
      </w:tblGrid>
      <w:tr>
        <w:trPr/>
        <w:tc>
          <w:tcPr>
            <w:tcW w:w="1288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负责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创办日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周期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体坛夜话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庄　涛　赵　洋　王　铎</w:t>
            </w:r>
          </w:p>
          <w:p>
            <w:pPr>
              <w:pStyle w:val="P0"/>
              <w:spacing w:lineRule="exact" w:line="40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　宁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8-7-17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574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说道说道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雪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张　文　王学玮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梁　媛　曲光明　巨松林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2012-1-1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574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闻晚高峰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海娟　赵　娜　张　捷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晓琳　李　颖　朱　宇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2011-9-1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574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广新闻网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　磊　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w w:val="80"/>
                <w:sz w:val="32"/>
                <w:szCs w:val="32"/>
              </w:rPr>
              <w:t>皇甫亚男</w:t>
            </w:r>
            <w:r>
              <w:rPr>
                <w:rFonts w:ascii="仿宋_GB2312" w:hAnsi="仿宋_GB2312" w:cs="宋体;SimSun" w:eastAsia="仿宋_GB2312"/>
                <w:color w:val="000000"/>
                <w:spacing w:val="14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　鸣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隋少波　王冠敏　郭　慧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1993-3-18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574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部落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建亮　王萌昱　张　谦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-1-17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574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广播电台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/>
        <w:t>电  视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843"/>
        <w:gridCol w:w="1985"/>
        <w:gridCol w:w="2148"/>
      </w:tblGrid>
      <w:tr>
        <w:trPr/>
        <w:tc>
          <w:tcPr>
            <w:tcW w:w="1288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负责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创办日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栏目周期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日新闻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原宝国　张卫国　翟树辉　滕树云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1995-1-1</w:t>
            </w:r>
          </w:p>
        </w:tc>
        <w:tc>
          <w:tcPr>
            <w:tcW w:w="198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148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济南新闻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侯宇鹏　韩　爽　朱永宁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1985-1-1</w:t>
            </w:r>
          </w:p>
        </w:tc>
        <w:tc>
          <w:tcPr>
            <w:tcW w:w="1985" w:type="dxa"/>
            <w:tcBorders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播</w:t>
            </w:r>
          </w:p>
        </w:tc>
        <w:tc>
          <w:tcPr>
            <w:tcW w:w="2148" w:type="dxa"/>
            <w:tcBorders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济南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民生广角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　炎　李永强　亓　峰刘　洋　亓秀云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2010-1-1</w:t>
            </w:r>
          </w:p>
        </w:tc>
        <w:tc>
          <w:tcPr>
            <w:tcW w:w="198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一至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2148" w:type="dxa"/>
            <w:tcBorders/>
          </w:tcPr>
          <w:p>
            <w:pPr>
              <w:pStyle w:val="P0"/>
              <w:spacing w:lineRule="exact" w:line="400"/>
              <w:ind w:left="-107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莱芜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视窗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董利平　赵汝胜　张笑圆</w:t>
            </w:r>
          </w:p>
          <w:p>
            <w:pPr>
              <w:pStyle w:val="P0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冠群　张玉福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5-1-10</w:t>
            </w:r>
          </w:p>
        </w:tc>
        <w:tc>
          <w:tcPr>
            <w:tcW w:w="1985" w:type="dxa"/>
            <w:tcBorders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/>
          </w:tcPr>
          <w:p>
            <w:pPr>
              <w:pStyle w:val="P0"/>
              <w:spacing w:lineRule="exact" w:line="400"/>
              <w:ind w:left="-106" w:hanging="1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电视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今日谈</w:t>
            </w:r>
          </w:p>
        </w:tc>
        <w:tc>
          <w:tcPr>
            <w:tcW w:w="3827" w:type="dxa"/>
            <w:tcBorders/>
          </w:tcPr>
          <w:p>
            <w:pPr>
              <w:pStyle w:val="P0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莉峰　张　毅　闫世宇单　娟　孙　静　张　毅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2009-2-20</w:t>
            </w:r>
          </w:p>
        </w:tc>
        <w:tc>
          <w:tcPr>
            <w:tcW w:w="1985" w:type="dxa"/>
            <w:tcBorders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周七期</w:t>
            </w:r>
          </w:p>
        </w:tc>
        <w:tc>
          <w:tcPr>
            <w:tcW w:w="2148" w:type="dxa"/>
            <w:tcBorders/>
          </w:tcPr>
          <w:p>
            <w:pPr>
              <w:pStyle w:val="P0"/>
              <w:spacing w:lineRule="exact" w:line="400"/>
              <w:ind w:left="-107" w:hanging="0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济宁广播电视台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理论宣传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1688"/>
        <w:gridCol w:w="2452"/>
        <w:gridCol w:w="1517"/>
        <w:gridCol w:w="1809"/>
      </w:tblGrid>
      <w:tr>
        <w:trPr/>
        <w:tc>
          <w:tcPr>
            <w:tcW w:w="12974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解答山东经济发展的三个“谜题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多维度调整山东经济结构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少安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清伟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是区域发展不竭源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光灵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鸣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让日照梦成为中国梦的精彩华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家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虎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厉  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激活中华文化的源头活水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颜炳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清伟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守土尽责抓好基层思想宣传工作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相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傈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史文化遗产与文化青岛建设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玉光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向对了，就不要怕路远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 论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  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裁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《聊城日报》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Ｃ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版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 面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希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海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方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12974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努力提升实体经济发展层次和水平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宏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  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引领创新驱动 加快红岛经济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湾崛起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光全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弘扬沂蒙精神 践行群众路线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黎明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海波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和改进干部作风应注意“三问题”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国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鲁中商贸物流中心建设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张店区为例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传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其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给自己的人生一个精准的定位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 论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虎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  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新闻论文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报  纸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275"/>
        <w:gridCol w:w="1701"/>
        <w:gridCol w:w="2093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媒体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工作者如何做到“三个一切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春  张  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靖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庄日报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春节报纸版面“中国元素”的拓展与新视觉体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媒体要有权威，先得看准问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学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文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区报的角色——一家美国社区报的社区信息传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  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大众报业集团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让新闻探照灯照亮更多弱势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国庆  宋立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荆  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村新兴群体与农民报发展新空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宗符  花  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村大众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媒体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次难忘的“走基层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万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市报经济新闻也要“顶天立地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庆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报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沂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媒体的舆论监督作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洪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业上市公司经营趋势及影响因素探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义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媒体人应该有“大事思维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衍飞  景  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文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的增长率是怎么来的——济南日报“两分开”“下沉”尝试的一点体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  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战线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日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业集团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媒体竞争下报纸该怎么办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吉争  郭建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与行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理想从这里开始——齐鲁晚报“张刚大篷车”背后的故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32"/>
                <w:szCs w:val="32"/>
              </w:rPr>
              <w:t>新闻与写作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何做好人物专访栏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锡云  房绍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笑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照日报</w:t>
            </w:r>
          </w:p>
          <w:p>
            <w:pPr>
              <w:pStyle w:val="Normal"/>
              <w:widowControl/>
              <w:spacing w:lineRule="exact" w:line="500"/>
              <w:ind w:left="-1088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媒体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媒体冲击下报业经营的对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显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笑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庄日报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报典型报道的策划与创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铁道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论地级市党报文体版面的时效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希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报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聊城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新闻媒体材料的收集、储备与选用方法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靖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菏泽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宝成事件的媒体三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靖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衍</w:t>
            </w:r>
            <w:r>
              <w:rPr>
                <w:rFonts w:ascii="仿宋_GB2312" w:hAnsi="仿宋_GB2312" w:cs="宋体;SimSun" w:eastAsia="黑体;SimHei"/>
                <w:kern w:val="0"/>
                <w:sz w:val="32"/>
                <w:szCs w:val="32"/>
              </w:rPr>
              <w:t>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罪门槛降低：记者应远离敲诈勒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勇  王伟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黑体;SimHei"/>
                <w:kern w:val="0"/>
                <w:sz w:val="32"/>
                <w:szCs w:val="32"/>
              </w:rPr>
              <w:t>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大众报业集团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媒体刑事案件报道与当事人权益保护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群堂</w:t>
            </w:r>
          </w:p>
        </w:tc>
        <w:tc>
          <w:tcPr>
            <w:tcW w:w="17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网融合  携手共赢——东营日报社关于报网互动的有益探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汝民  刘西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报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营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做媒体人要有温暖的心，冷静的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菲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知与行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莱芜日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于环境新闻报道的观察与思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金省  李维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32"/>
                <w:szCs w:val="32"/>
              </w:rPr>
              <w:t>齐鲁新闻界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铁道报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新闻传播社会正能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业宏  马  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群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记协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/>
        <w:t>广  电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275"/>
        <w:gridCol w:w="1560"/>
        <w:gridCol w:w="2234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媒体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浅谈新闻信息系统的本质建构与运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伟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广播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全媒体时代的舆论特点与新闻职业伦理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卞文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山东台节目综合评价办法的实践及思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宝福 耿  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视学刊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媒体时代传统主流媒体的定位研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  涛  郑  锐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界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电视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发展中的媒体力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莉  许  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建党史工作与贯彻“十二五”规划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媒体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季播模式本土化的错位及启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何雁  蔡  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视研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融媒体时代的新闻报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扈长举  王长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文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规”时代的省级卫视新闻节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增群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视受众探析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年度中国电视满意度博雅榜全解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慕  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电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视研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浅谈生活广播民生新闻栏目的品牌塑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波  李  艺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广播电视学刊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纸媒体竞争力提升策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牟成星  陶玉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维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日照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报道要深入基层贴近生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卞晓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云时代广播电视媒体研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郯城广播电视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媒体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视新闻编辑中的思维技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观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荆  成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滨州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评论发展初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露  刘  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生类”电视新闻的策划要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丁丽欣  牛茂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衍</w:t>
            </w:r>
            <w:r>
              <w:rPr>
                <w:rFonts w:ascii="仿宋_GB2312" w:hAnsi="仿宋_GB2312" w:cs="宋体;SimSun" w:eastAsia="黑体;SimHei"/>
                <w:kern w:val="0"/>
                <w:sz w:val="32"/>
                <w:szCs w:val="32"/>
              </w:rPr>
              <w:t>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庄市中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影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限娱令”的思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艳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学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聊城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台广播“口头评论”突出特色和区域优势之我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封  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云时代广播电视媒体研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青岛广播电视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广播培养全媒体记者的实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青岛广播电视台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真实与真诚的基础上“夺人耳目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  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展探索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青岛广播电视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网络新闻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新闻评论类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  <w:gridCol w:w="1951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让我们在网声喧哗中践行彼此的责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韦国骞  邢玉军  王  凯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让“中国式”在互联网上变成褒义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  硕  郑保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人的追梦路，每个人都是别人的榜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姜瑞丽  谭  静  温伟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山东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鲁大夫财评：谁来保障租房者利益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魏好勇  宋燕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鲁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设美丽乡村可借鉴“不开发区”经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刘明辉  王  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舜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破解青岛港之谜：海港梦如何贯通中国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东升  孙璐璐  谢小真  傅  蕾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青岛新闻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32"/>
                <w:szCs w:val="32"/>
              </w:rPr>
              <w:t>让文明成为习惯 为“中国梦”注入正能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贾楚航  曹凤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胶东在线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32"/>
                <w:szCs w:val="32"/>
              </w:rPr>
              <w:t>伤害儿童事件多发  碎片化管理难辞其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  帅  夏萌萌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华泰山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32"/>
                <w:szCs w:val="32"/>
              </w:rPr>
              <w:t>评“爱心歇脚点”：一杯热水 温暖一个冬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齐  波  夏囡囡  李  扬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潍坊传媒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新闻专题类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  <w:gridCol w:w="1951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宝成等涉嫌非法拘禁案调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李  冉  邢玉军  盛  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堃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李兆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于潇潇  刘宝才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书记的山东脚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  硕  彭  飞  殷  爽  赵国徽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圆梦！网记公租房首次大规模分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常雪芳  崔永久  吴云龙  孙若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  昊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舜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品味山东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王维旭  李  颖  宋  莉  李  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鲁珊珊  殷会丽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鲁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梦 我的梦”大型网络互动活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红梅  毕贞云  李  炜  温伟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苏建云  张敏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山东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明看交通，礼让斑马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天立  孙玲姿  赵竹建  王  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赛宗师  贾楚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胶东在线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关画卷（临沂老城　东关记录）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学善　王建华　李姝慧　丁文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　伟　全磊磊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琅琊新闻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走近“第一书记”共建美丽乡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　冉　陈月军　周传金　尹玉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　梁　刘宝才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爱青城——网络正能量　守望真善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永刚　陈小松　金　赫　姚　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艾　锟　彭晓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新闻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寻找冯骥才国画中的挑山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婷婷　刘明荟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华泰山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好人日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　珊　刘晓明　林永丽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半岛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梦的港湾——青岛港，那些人、那些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丽楠　李　江　王　瑶　李　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鞠在秋　韩旎莎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网络电视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告诉他回家的方向——烟台全城寻找“业余交警”戈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　楠　刘洪涛　栾日立　张　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母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聚焦济莱协作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海玲　郭能强　孟淑静　巩丽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启凯　李梦园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莱芜新闻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牧琳爱　十四年为圆中国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　晨　王仙明　颜　莉　高长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丽丽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聊城新闻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新闻访谈类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  <w:gridCol w:w="1951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春中国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与青年代表畅谈创业故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岳长斌  李  晨  李  正  郭晓亮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安宝贺  董少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民生微访谈——青岛民生政务微博服务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辛  梅  曹  婧  卜  丹  刘梦远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舒骞  房  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青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我的职业理想”对话企业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丽楠  李  江  徐  晶  桑  雯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滔  卢  洁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网络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视台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高义说“中国梦”：和平年代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生活幸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洋　盛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堃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洪栋  张  建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海洋  张  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聚焦少有所依 学有所教 老有所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听局长说”在线访谈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  静  常雪芳  吴云龙  房龙飞 朱晓燕  王  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舜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“单独”夫妇还不能生二胎计生委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聊聊二胎那些事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卫轩  田  润  张  丹  单 栋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燕超  丰  谦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新闻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企对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商发展—优化发展环境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线访谈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  琳  张宏祥  于  坤  张  慧 刘云刚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州新闻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/>
      </w:pPr>
      <w:r>
        <w:rPr/>
        <w:t>网页设计类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  <w:gridCol w:w="1951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ind w:firstLine="80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绿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飞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水城”大型网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摄影比赛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  裔  王  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舜网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届中国艺术节之烟台列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兴广  赵竹建  邹玲月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胶东在线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十揽天宫 神女终圆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哲  蔡  天  王媛媛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敬礼老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李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王海燕  孟  源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网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营网新闻中心年终策划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扫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向鹏  丁小伟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营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月如歌：一个老人</w:t>
            </w:r>
            <w:r>
              <w:rPr>
                <w:rFonts w:ascii="Arial" w:hAnsi="Arial" w:cs="Arial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个世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国梁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华泰山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纪念石景山烈火勇士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庆伟  崔京良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晚报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视之城——青岛的电影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洁  苏  冉 吕东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网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视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龙纳福——水母网与您齐贺新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涛  李  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母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寿光年历宝宝大赛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增欣  李守亮  罗立红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寿光网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新闻网首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厚永  徐栋波  王喜庆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新闻网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/>
        <w:t>新闻专栏类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2660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4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能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  克  宋宪霞  李  颖  王维旭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莉  张  婕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山幸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园专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明明  丁宝刚  唐晓霄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华泰山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独立调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冉  尹玉涛  冯炜程  盛　</w:t>
            </w:r>
            <w:r>
              <w:rPr>
                <w:rFonts w:ascii="方正仿宋_GBK" w:hAnsi="方正仿宋_GBK" w:cs="黑体;SimHei" w:eastAsia="方正仿宋_GBK"/>
                <w:color w:val="000000"/>
                <w:sz w:val="32"/>
                <w:szCs w:val="32"/>
              </w:rPr>
              <w:t>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磊  刘宝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论频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鲁民  王江华  王  鹏  郑保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丽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守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振宇  王  安  张  倩  范大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珍  汪  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画连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硕  梁丽娟  翟术亮  彭  飞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聪  尚鲁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民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梅  姜瑞丽  温伟伟  谭  静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敏敏  王  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山东网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台互动民生新闻联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文华  张允亮  王汉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聊斋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中国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芳  张萧萧  曾凡林   刘  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滨州传媒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国际传播类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2660"/>
      </w:tblGrid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主 创 人 员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届中国艺术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、日、韩外文官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梅  毕贞云  李  炜  胡立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建云 邹淑娟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山东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世园会英文网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永刚  周  阳  朱  颖  曹  婧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巍  孙璐璐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/>
        <w:tc>
          <w:tcPr>
            <w:tcW w:w="1297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宋体;SimSun"/>
                <w:kern w:val="0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融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人的非洲故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维莉  彭  飞  张  聪  王  聪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筱玮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鲁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专业报类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1276"/>
        <w:gridCol w:w="2409"/>
        <w:gridCol w:w="2410"/>
        <w:gridCol w:w="2569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缺席”委员将被劝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世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鸣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庆典，员工是嘉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毅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财经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让“鸵鸟心态”伤了战斗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先成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玉君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建设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农场方兴未艾 如何发展当细思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晨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致富向导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故事选中 没资格懵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守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</w:t>
            </w:r>
            <w:r>
              <w:rPr>
                <w:rFonts w:ascii="宋体;SimSun" w:hAnsi="宋体;SimSun" w:cs="宋体;SimSun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术前谈话有“证人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仲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海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健康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杯吐然诺 五岳倒为轻——荣成市打造“政务诚信”纪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  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国体检 不依赖高科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楠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文超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代健康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春，在“强军梦”下闪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　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玉君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建设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基层就得干出点实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祁国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培培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蔬菜之乡”再添绿色风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常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隆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俭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涝灾损失，包地大户难以承受之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金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佰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科技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莱芜走出“一钢独大”困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光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明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部生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甘做边疆“骆驼刺”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广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玮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青年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荷都嬗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爱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  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栋林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吉男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口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交姐弟”的除夕之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嘉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秀胤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垦利县创新农民培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希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常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永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部生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报是青年的良师益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绍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景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云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青年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医学中，不是任何疾病都能治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  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健康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冲出“霾”伏，从改变生活细节开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小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口导报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;SimSun"/>
                <w:sz w:val="36"/>
                <w:szCs w:val="36"/>
              </w:rPr>
            </w:pPr>
            <w:r>
              <w:rPr>
                <w:rFonts w:eastAsia="方正楷体简体" w:cs="宋体;SimSun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陈竺调研我省大病救治保障工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金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海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  健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健康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村计生委主任端上了“铁饭碗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  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令曦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口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为钱理群先生叫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  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华清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山东教育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的丰碑 学习的榜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义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培培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度与深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泉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磊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改进作风的“失”与“得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秀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希武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部生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让劳动的枝头摇曳幸福的芬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秀胤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乐华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年追回惠农资金近七百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忠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  丽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检察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洋：生死百秒，用生命诠释“忠诚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光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穷奶奶 富奶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珍　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少年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村办春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令盈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侨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春香：现代家庭农场庄园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培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树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业知识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“草根经济”为“榕树经济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治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永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思明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工商教育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渤海前哨唱响“强军战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先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舒启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于  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玉君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建设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八盘上一青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润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山东教育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个建设”生根 “五朵金花”绽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义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培培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槌上的民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周文鹏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鹏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桂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权利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的群众路线是革命胜利的保证——冀鲁豫边区民主民生运动回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保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社走出的“省劳模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晨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致富向导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玉：用坚守撑起一个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晓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开发时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零库存 无转手 先预售再备货，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020+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预售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直采 ——让生鲜农产品：千里之遥，一票直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铭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科技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红门利剑刘洪坤、刘洪魁：欲火青春绽放生命正能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来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青年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国大使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  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蓓蓓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写的人在大义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芊芊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生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让文化惠民的阳光普照菜乡大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　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玉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人大工作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新求变 迎接机遇 寻找青岛新“五朵金花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国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姜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毅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财经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情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劳动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金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中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科技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员共话中国梦系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洪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  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春燕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看不见的小虫子 看得见的高效益 以虫治虫：种下小虫子 长出放心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铭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广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科技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养鹧鸪 能致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泺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航远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知识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战士请事假回家需派人陪送吗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小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先成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建设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淄博市工商局 “资本务农”推动“绿色转型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群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莹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工商教育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喜字“喜”进“标准间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志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晓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烟台开发时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我省首例精神赡养案例调解结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消 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春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友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桂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权利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警惕产业园的“泡沫”效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  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书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苗  倩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夏酒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让我们与改革共前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金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艳莉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科技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坚定不移实现中央改革决策部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传鹤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  亮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改进“四风”勿以事小而不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守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国共融中国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思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焕亮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生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大当强力推进官员财产公示制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军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超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人大工作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群众，别“纸来纸去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 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燕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纹纹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人大工作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图说乡医父子的一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金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瑗瑗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健康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春，在反贪中闪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开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义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筱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  丽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检察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庆利：“上级政策好，落实是关键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明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磊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冬季毒雾“杀人刀” 本报为您奉上雾霾天气健康指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文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菲菲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代健康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贫困村里显身手 带领群众拓富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林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知识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成韩企在华投资聚集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振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侨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位泰国华裔青年的寻根之旅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侨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贺年会引领山东进入“暖冬时代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战翠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侨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泰山之巅绽放红盾青年文明之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宿祥云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思明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工商教育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“大学梦”到“军旅梦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兴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建设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让每个生命更精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为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庆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山东教育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卞家庄要彻底“变”样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文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绪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海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培培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环保局长的底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晓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令军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权利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措并举构筑泉城防震体系——访济南市政协委员、市地震局局长杜贻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志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乔  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领大家向着“好日子”奔 穷山沟村也会有春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守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</w:t>
            </w:r>
            <w:r>
              <w:rPr>
                <w:rFonts w:ascii="宋体;SimSun" w:hAnsi="宋体;SimSun" w:cs="宋体;SimSun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科学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莱山”上演“爱心接力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刑玉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晓雅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烟台开发时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酒“致青春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玉秋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夏酒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信银行：助推农村金融服务现代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保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希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华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科技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代徐霞客”叶榄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苦旅为圆绿色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上官兰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　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清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宁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方青年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美女警察”：带着四个“妹妹”出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黎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清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红梅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方青年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好人：一个真实的精神符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启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走向世界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艺节上的“洋”面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霖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启洪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走向世界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沂源红”引发中国苹果产业“蝴蝶效应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  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晓军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淄博财经新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锻造城市“软实力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伟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光普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部生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策助我奔富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鹏飞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吉男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口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钢之“刚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令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祝晓佳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口导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言献策话环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　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宗彦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人大工作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区来了“第一书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曼华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火炬之光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千里之外的紧急维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红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彭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汉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玉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探寻棉价倒挂“死锁局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君青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毅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财经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新”新三板 青岛在路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 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冬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巩国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浩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财经日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艺节系列报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红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候贺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园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航空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某特种作战团战斗力生成密码系列报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先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连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凡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居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建设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划船向莲走——高密市构建和谐医患关系纪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聂庆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金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  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  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  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燕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霍  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健康</w:t>
            </w:r>
          </w:p>
        </w:tc>
      </w:tr>
      <w:tr>
        <w:trPr>
          <w:trHeight w:val="1182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港汇聚职工梦想实现强港之梦系列报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系列报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瑞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褚万宗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镜子 大世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健康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微生态制剂：方兴未艾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广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致富向导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3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农热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克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知识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那个嗡嗡叫的烦人家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群群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齐鲁少年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企业报类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1134"/>
        <w:gridCol w:w="2410"/>
        <w:gridCol w:w="2551"/>
        <w:gridCol w:w="2144"/>
      </w:tblGrid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光大棚里外都赚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文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　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　颖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鼠标轻轻点 结算更方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兆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如飞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掌上购票方便手机一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　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铁道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法治托举梦想的天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　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祥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泔水咋少了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  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庆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身边的中国好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立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颖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彩云之乡”话烟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保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莉萍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瑞士“老威”的齐鲁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  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限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石化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爱无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学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宏琳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钢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转型升级“重汽智造”再起新征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峻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型汽车报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油田连续三十年   探明储量过亿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海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孟庆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百姓连续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给供电打分最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丁圆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  晗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莱钢智造”支撑中低速磁悬浮产业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亮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梅霞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莱钢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集团公司致力营销创新谋求效益最大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兖矿新闻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企要担起四大责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  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孟庆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向着更好更高的目标奋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梅霞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莱钢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质量与效率的关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迟宗棣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岛重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海上生死大救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方宝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许  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金国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农民刘福林的光伏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崔浩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  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  颖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全兴：小字辈成为大能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会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郝炜华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南铁道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老杨的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1983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杨的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祝  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义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青霞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莱钢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深化改革，再造济钢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吕  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加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海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传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庆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万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钢铁工人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喀什作证—来自山钢援疆团队的报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田玉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乔廷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向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雪梅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钢铁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蔡先锋，甘做采煤工的博士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  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宋国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邹宏志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兖矿新闻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一个“新定义”引发材料管理变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亚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娟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枣庄矿业新闻</w:t>
            </w:r>
          </w:p>
        </w:tc>
      </w:tr>
      <w:tr>
        <w:trPr/>
        <w:tc>
          <w:tcPr>
            <w:tcW w:w="12974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油田实现采油污水零外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  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程秀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孟庆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切为了把效益搞上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  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封朝晖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齐鲁石化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莱钢设备管理向“数字化”转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  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尹  刚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莱钢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在沙特亮出济钢范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慧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玉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焦万松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钢铁工人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钢节能减排舍得花钱也能挣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大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万静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钢铁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煤公司做实做好经营创效“大文章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东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枣庄矿业新闻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青岛重工</w:t>
            </w: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辆压缩垃圾车出口南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迟宗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岛重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主亲自送锦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 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连娜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畅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筑港人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完成大业在实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庆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中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南铁道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播好声音 集聚正能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庆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焦万松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钢铁工人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勤俭办一切事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乔廷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万静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钢铁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好声音”带来的思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 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晓曦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筑港人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远程会诊，让找名医看病不再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海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孟庆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我就是一个退休电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段德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柳凤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晗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电力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把“窗口”擦得更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百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倩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方烟草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草原客户笑声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文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邢如飞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方烟草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体  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编  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村支书的“小心思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邢艳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大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江峰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方烟草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同在齐鲁亲如一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  限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齐鲁石化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危急时刻雪中送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封朝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顾  波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齐鲁石化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装着企业参会  想着市场营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光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尹  刚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莱钢日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打造没有自有矿山的矿业公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大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庆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钢铁工人报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数字背后的运输动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鑫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邹宏志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兖矿新闻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场与高温的较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丁  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海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娟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枣庄矿业新闻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十四年的坚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崔家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谷倩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南中联视窗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永载桥隧建筑史册的一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 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有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晓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　畅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筑港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4"/>
      <w:footerReference w:type="default" r:id="rId5"/>
      <w:type w:val="nextPage"/>
      <w:pgSz w:orient="landscape" w:w="14570" w:h="10318"/>
      <w:pgMar w:left="907" w:right="907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 Char Char"/>
    <w:basedOn w:val="Normal"/>
    <w:next w:val="Normal"/>
    <w:qFormat/>
    <w:pPr>
      <w:tabs>
        <w:tab w:val="clear" w:pos="420"/>
        <w:tab w:val="left" w:pos="3960" w:leader="none"/>
      </w:tabs>
      <w:snapToGrid w:val="false"/>
      <w:spacing w:lineRule="exact" w:line="500" w:before="280" w:after="280"/>
      <w:jc w:val="center"/>
    </w:pPr>
    <w:rPr>
      <w:rFonts w:ascii="仿宋_GB2312" w:hAnsi="仿宋_GB2312" w:eastAsia="仿宋_GB2312" w:cs="宋体;SimSun"/>
      <w:w w:val="90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1:00Z</dcterms:created>
  <dc:creator>推荐书</dc:creator>
  <dc:description/>
  <cp:keywords/>
  <dc:language>en-US</dc:language>
  <cp:lastModifiedBy>Administrator</cp:lastModifiedBy>
  <cp:lastPrinted>2014-05-15T11:25:00Z</cp:lastPrinted>
  <dcterms:modified xsi:type="dcterms:W3CDTF">2014-06-25T01:17:00Z</dcterms:modified>
  <cp:revision>312</cp:revision>
  <dc:subject/>
  <dc:title>公 告</dc:title>
</cp:coreProperties>
</file>