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国新闻奖参评作品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510"/>
        <w:gridCol w:w="1410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流转  “三票”定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瑞凯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照日报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4.24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trHeight w:val="19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让群众满意”是各级党委政府工作的重要着力点。日照市五莲县汪湖镇探索实施“三票”制让群众参与村级重大事务决策，让群众拥有知情权、决策权和监督权，体现了权为民所用、利为民所谋的工作方向。作品以土地流转为例，运用生动事例深入剖析了“三票”制办法的重要意义。</w:t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在下基层采访中偶然了解到“三票”制这一新做法，随后走村入户展开采访，深刻挖掘了该办法的实施过程和社会效果，并给予及时全方位报道。</w:t>
            </w:r>
          </w:p>
        </w:tc>
      </w:tr>
      <w:tr>
        <w:trPr>
          <w:trHeight w:val="1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刊发后，在社会上引起强烈反响。先后被人民网、大众日报等中央、省级媒体转载刊发。</w:t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：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1900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6063385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33—8779526</w:t>
            </w:r>
          </w:p>
        </w:tc>
      </w:tr>
      <w:tr>
        <w:trPr>
          <w:trHeight w:val="703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市北京路</w:t>
            </w:r>
            <w:r>
              <w:rPr>
                <w:rFonts w:cs="宋体;SimSun" w:ascii="宋体;SimSun" w:hAnsi="宋体;SimSun"/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号日照日报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6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16:00Z</dcterms:created>
  <dc:creator>MC SYSTEM</dc:creator>
  <dc:description/>
  <cp:keywords/>
  <dc:language>en-US</dc:language>
  <cp:lastModifiedBy>王秀洁</cp:lastModifiedBy>
  <dcterms:modified xsi:type="dcterms:W3CDTF">2013-05-02T02:15:00Z</dcterms:modified>
  <cp:revision>11</cp:revision>
  <dc:subject/>
  <dc:title/>
</cp:coreProperties>
</file>