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作家莫言获诺贝尔文学奖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记者　孟庆军　逄春阶　杨国胜　兰传斌　报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本报高密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讯</w:t>
      </w:r>
      <w:r>
        <w:rPr/>
        <w:t>　晚上</w:t>
      </w:r>
      <w:r>
        <w:rPr/>
        <w:t>7</w:t>
      </w:r>
      <w:r>
        <w:rPr/>
        <w:t>点刚过，高密的大街上便响起了鞭炮，一条消息在鞭炮声中口口相传：高密走出去的山东作家莫言荣获</w:t>
      </w:r>
      <w:r>
        <w:rPr/>
        <w:t>2012</w:t>
      </w:r>
      <w:r>
        <w:rPr/>
        <w:t>年度诺贝尔文学奖。这是中国籍作家首次问鼎这一奖项。</w:t>
      </w:r>
    </w:p>
    <w:p>
      <w:pPr>
        <w:pStyle w:val="Normal"/>
        <w:rPr/>
      </w:pPr>
      <w:r>
        <w:rPr/>
        <w:t>　　几天前，莫言成为诺贝尔文学奖大热门的消息不胫而走。来自国内外</w:t>
      </w:r>
      <w:r>
        <w:rPr/>
        <w:t>20</w:t>
      </w:r>
      <w:r>
        <w:rPr/>
        <w:t>余家媒体的记者奔向高密，在莫言文学馆的手稿里，在莫言出生的大栏乡平安村，在高密的剪纸、扑灰年画和山山水水中找寻密码，期待一条爆炸性新闻。</w:t>
      </w:r>
    </w:p>
    <w:p>
      <w:pPr>
        <w:pStyle w:val="Normal"/>
        <w:rPr/>
      </w:pPr>
      <w:r>
        <w:rPr/>
        <w:t>　　这是收获的季节，高密的棒子黄澄澄地摆满了场院和房顶，侍弄着活计的老乡们略带疑惑地观望着纷至沓来的记者。莫言的二哥管谟欣已经说不清接待了几拨客人，但他还是面带笑容。</w:t>
      </w:r>
    </w:p>
    <w:p>
      <w:pPr>
        <w:pStyle w:val="Normal"/>
        <w:rPr/>
      </w:pPr>
      <w:r>
        <w:rPr/>
        <w:t>　　随着时间推移，记者群里散发出焦急和期盼的气氛。他们不停地看表，翻着网页，并一遍一遍追问着莫言的下落。莫言事后对记者说，那时，他正躲在一个地方逗着小外孙玩耍，还舒舒服服吃了顿晚饭。</w:t>
      </w:r>
    </w:p>
    <w:p>
      <w:pPr>
        <w:pStyle w:val="Normal"/>
        <w:rPr/>
      </w:pPr>
      <w:r>
        <w:rPr/>
        <w:t>　　“成了！”晚上</w:t>
      </w:r>
      <w:r>
        <w:rPr/>
        <w:t>7</w:t>
      </w:r>
      <w:r>
        <w:rPr/>
        <w:t>点刚过，记者当中一个手疾眼快性子急的率先确认了这一消息，人群中随即爆发出热烈的掌声。</w:t>
      </w:r>
    </w:p>
    <w:p>
      <w:pPr>
        <w:pStyle w:val="Normal"/>
        <w:rPr/>
      </w:pPr>
      <w:r>
        <w:rPr/>
        <w:t>　　在斯德哥尔摩当地时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13</w:t>
      </w:r>
      <w:r>
        <w:rPr/>
        <w:t>时，远在北欧的瑞典文学院宣布，</w:t>
      </w:r>
      <w:r>
        <w:rPr/>
        <w:t>2012</w:t>
      </w:r>
      <w:r>
        <w:rPr/>
        <w:t>年诺贝尔文学奖授予中国作家莫言。</w:t>
      </w:r>
    </w:p>
    <w:p>
      <w:pPr>
        <w:pStyle w:val="Normal"/>
        <w:rPr/>
      </w:pPr>
      <w:r>
        <w:rPr/>
        <w:t>　　瑞典文学院常任秘书彼得</w:t>
      </w:r>
      <w:r>
        <w:rPr/>
        <w:t>·</w:t>
      </w:r>
      <w:r>
        <w:rPr/>
        <w:t>恩隆德在瑞典文学院会议厅先后用瑞典语和英语宣布了获奖者姓名。他说，中国作家莫言的“魔幻现实主义融合了民间故事、历史与当代社会”。</w:t>
      </w:r>
    </w:p>
    <w:p>
      <w:pPr>
        <w:pStyle w:val="Normal"/>
        <w:rPr/>
      </w:pPr>
      <w:r>
        <w:rPr/>
        <w:t>　　诺贝尔文学奖评委之一、瑞典汉学家马悦然说，莫言的作品十分有想象力和幽默感，他很善于讲故事。莫言获奖会进一步把中国文学介绍给世界。</w:t>
      </w:r>
    </w:p>
    <w:p>
      <w:pPr>
        <w:pStyle w:val="Normal"/>
        <w:rPr/>
      </w:pPr>
      <w:r>
        <w:rPr/>
        <w:t>　　晚</w:t>
      </w:r>
      <w:r>
        <w:rPr/>
        <w:t>9</w:t>
      </w:r>
      <w:r>
        <w:rPr/>
        <w:t>点，让各路记者找得好苦的莫言终于现身。对于获奖，莫言表示“可能是我的作品的文学素质打动了评委，中国文学是世界文学的一部分，表现中国独特的文化和民族风情，站在人的角度上，立足写人，超越了地区、种族的界限。”他强调，“诺贝尔文学奖是重要的奖项，而并不是最高的奖项”，自己要“尽快从热闹喧嚣中解脱出来，该干什么干什么”。</w:t>
      </w:r>
    </w:p>
    <w:p>
      <w:pPr>
        <w:pStyle w:val="Normal"/>
        <w:rPr/>
      </w:pPr>
      <w:r>
        <w:rPr/>
        <w:t>　　莫言出生于</w:t>
      </w:r>
      <w:r>
        <w:rPr/>
        <w:t>1955</w:t>
      </w:r>
      <w:r>
        <w:rPr/>
        <w:t>年</w:t>
      </w:r>
      <w:r>
        <w:rPr/>
        <w:t>2</w:t>
      </w:r>
      <w:r>
        <w:rPr/>
        <w:t>月，原名管谟业，山东高密人。小学即辍学，曾务农多年，也做过临时工。</w:t>
      </w:r>
      <w:r>
        <w:rPr/>
        <w:t>1976</w:t>
      </w:r>
      <w:r>
        <w:rPr/>
        <w:t>年</w:t>
      </w:r>
      <w:r>
        <w:rPr/>
        <w:t>2</w:t>
      </w:r>
      <w:r>
        <w:rPr/>
        <w:t>月离开故土，尝试写作。</w:t>
      </w:r>
      <w:r>
        <w:rPr/>
        <w:t>1981</w:t>
      </w:r>
      <w:r>
        <w:rPr/>
        <w:t>年开始发表作品，一系列乡土作品充满“怀乡”“怨乡”的复杂情感，被称为“寻根文学”作家。他的主要作品包括《红高粱家族》《丰乳肥臀》《檀香刑》《蛙》等。长篇小说《蛙》获第八届茅盾文学奖。</w:t>
      </w:r>
    </w:p>
    <w:p>
      <w:pPr>
        <w:pStyle w:val="Normal"/>
        <w:rPr/>
      </w:pPr>
      <w:r>
        <w:rPr/>
        <w:t>　　按照诺贝尔奖有关规定，所有获奖者将前往瑞典首都斯德哥尔摩，参加</w:t>
      </w:r>
      <w:r>
        <w:rPr/>
        <w:t>12</w:t>
      </w:r>
      <w:r>
        <w:rPr/>
        <w:t>月</w:t>
      </w:r>
      <w:r>
        <w:rPr/>
        <w:t>10</w:t>
      </w:r>
      <w:r>
        <w:rPr/>
        <w:t>日举行的颁奖典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7:00Z</dcterms:created>
  <dc:creator>User</dc:creator>
  <dc:description/>
  <cp:keywords/>
  <dc:language>en-US</dc:language>
  <cp:lastModifiedBy>User</cp:lastModifiedBy>
  <dcterms:modified xsi:type="dcterms:W3CDTF">2013-05-03T07:43:00Z</dcterms:modified>
  <cp:revision>10</cp:revision>
  <dc:subject/>
  <dc:title/>
</cp:coreProperties>
</file>