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走基层：村里来了第一书记》内容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初</w:t>
      </w:r>
      <w:r>
        <w:rPr>
          <w:sz w:val="28"/>
          <w:szCs w:val="28"/>
        </w:rPr>
        <w:t>,</w:t>
      </w:r>
      <w:r>
        <w:rPr>
          <w:sz w:val="28"/>
          <w:szCs w:val="28"/>
        </w:rPr>
        <w:t>山东省推行</w:t>
      </w:r>
      <w:r>
        <w:rPr>
          <w:sz w:val="28"/>
          <w:szCs w:val="28"/>
        </w:rPr>
        <w:t>"</w:t>
      </w:r>
      <w:r>
        <w:rPr>
          <w:sz w:val="28"/>
          <w:szCs w:val="28"/>
        </w:rPr>
        <w:t>第一书记制度</w:t>
      </w:r>
      <w:r>
        <w:rPr>
          <w:sz w:val="28"/>
          <w:szCs w:val="28"/>
        </w:rPr>
        <w:t>",26000</w:t>
      </w:r>
      <w:r>
        <w:rPr>
          <w:sz w:val="28"/>
          <w:szCs w:val="28"/>
        </w:rPr>
        <w:t>多名党员干部进村入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农村实际需求对口搭配，围着基层组织建设、经济发展等当前农村的突出问题来办实事、接地气。系列报道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走基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村里来了第一书记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第一时间对省里这一行动进行深度报道。作品聚焦于一位普通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第一书记</w:t>
      </w:r>
      <w:r>
        <w:rPr>
          <w:sz w:val="28"/>
          <w:szCs w:val="28"/>
        </w:rPr>
        <w:t>"--</w:t>
      </w:r>
      <w:r>
        <w:rPr>
          <w:sz w:val="28"/>
          <w:szCs w:val="28"/>
        </w:rPr>
        <w:t>毛景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他进村遭遇的难题、面临的困境入手，讲述了他和村民以及村干部的故事。其中为了增加农民收入，毛景水提出建千亩核桃园，但是有部分村民不愿意加入，村民王爱梅提出换地，毛景水趁热打铁做出承诺，但又引发了第一书记和村干部之间的矛盾，这让毛景水手足无措。冷静下来，毛景水开始不断走访村干部，讲解国家政策，最终在流转土地中得到村干部的支持。但是也只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村村民先后流转了土地，还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户仍不愿意流转。矛盾层出不穷，不断激化。毛景水耐心分析，从中协调，最终千亩核桃园的土地流转成功，第一书记毛景水也得到了老百姓的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2-05-06T03:25:00Z</dcterms:modified>
  <cp:revision>2</cp:revision>
  <dc:subject/>
  <dc:title>报道内容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