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国成功拿下欧五重卡海外“第一单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导语）国际上最严格的汽车排放“欧五”标准，对于中国重型汽车来说是一条“生死线”，因为国外企业一直用该标准来限制中国出口。今天，我国终于实现突围，成功拿下欧五重卡海外“第一单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解说）在中国重汽举行的“欧五”重卡大批量出口巴西交车仪式上，企业负责人向巴西订货企业代表，递交了象征着顺利发交的金钥匙。</w:t>
      </w:r>
    </w:p>
    <w:p>
      <w:pPr>
        <w:pStyle w:val="Normal"/>
        <w:rPr/>
      </w:pPr>
      <w:r>
        <w:rPr>
          <w:b/>
          <w:sz w:val="28"/>
          <w:szCs w:val="28"/>
        </w:rPr>
        <w:t>（同期采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巴西埃莱克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索尼克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O</w:t>
      </w:r>
      <w:r>
        <w:rPr>
          <w:b/>
          <w:sz w:val="28"/>
          <w:szCs w:val="28"/>
        </w:rPr>
        <w:t>乔伊尔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安德松）</w:t>
      </w:r>
    </w:p>
    <w:p>
      <w:pPr>
        <w:pStyle w:val="Normal"/>
        <w:rPr/>
      </w:pPr>
      <w:r>
        <w:rPr>
          <w:sz w:val="28"/>
          <w:szCs w:val="28"/>
        </w:rPr>
        <w:t>巴西政府对进口重型卡车有严格检测程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别是在车辆的排放认证上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检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重汽全都顺利通过了检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且是一次性通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解说）欧五标准被誉为国际上最严格的排放标准，而中国重汽通过自主创新研发的欧五发动机，硬是超过了欧五的多项指标，成功打破国际垄断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同期采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重汽集团有限公司发动机工程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如欧五要求柴油颗粒物排放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比欧四减少</w:t>
      </w:r>
      <w:r>
        <w:rPr>
          <w:sz w:val="28"/>
          <w:szCs w:val="28"/>
        </w:rPr>
        <w:t>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我们的欧五发动机却做到了减少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解说）目前，中国重汽欧五发动机已相继通过了英国和巴西的国家环保认证，并首先向巴西出口欧五重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辆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同期采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重汽集团有限公司董事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纯济）</w:t>
      </w:r>
    </w:p>
    <w:p>
      <w:pPr>
        <w:pStyle w:val="Normal"/>
        <w:rPr/>
      </w:pPr>
      <w:r>
        <w:rPr>
          <w:sz w:val="28"/>
          <w:szCs w:val="28"/>
        </w:rPr>
        <w:t>我们国家在欧五产品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行大批量的出口这是第一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说明我们国家的自主研发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的民族品牌开始在国际上产生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解说）拿下欧五重卡海外第一单后，预计中国重汽可以拉动中下游零件供应企业实现增收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4:00Z</dcterms:created>
  <dc:creator>山东鑫众杰信息系统集成</dc:creator>
  <dc:description/>
  <cp:keywords/>
  <dc:language>en-US</dc:language>
  <cp:lastModifiedBy>MEMBER</cp:lastModifiedBy>
  <cp:lastPrinted>2013-05-02T10:34:00Z</cp:lastPrinted>
  <dcterms:modified xsi:type="dcterms:W3CDTF">2013-05-02T02:35:00Z</dcterms:modified>
  <cp:revision>11</cp:revision>
  <dc:subject/>
  <dc:title/>
</cp:coreProperties>
</file>