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Thorndale Duospace WT J" w:hAnsi="华文中宋;Thorndale Duospace WT J" w:eastAsia="华文中宋;Thorndale Duospace WT J" w:cs="华文中宋;Thorndale Duospace WT J"/>
          <w:sz w:val="30"/>
          <w:szCs w:val="30"/>
        </w:rPr>
      </w:pPr>
      <w:r>
        <w:rPr>
          <w:rFonts w:ascii="华文中宋;Thorndale Duospace WT J" w:hAnsi="华文中宋;Thorndale Duospace WT J" w:cs="华文中宋;Thorndale Duospace WT J" w:eastAsia="华文中宋;Thorndale Duospace WT J"/>
          <w:sz w:val="30"/>
          <w:szCs w:val="30"/>
        </w:rPr>
        <w:t>附：</w:t>
      </w:r>
    </w:p>
    <w:p>
      <w:pPr>
        <w:pStyle w:val="Normal"/>
        <w:rPr>
          <w:rFonts w:ascii="华文中宋;Thorndale Duospace WT J" w:hAnsi="华文中宋;Thorndale Duospace WT J" w:eastAsia="华文中宋;Thorndale Duospace WT J" w:cs="华文中宋;Thorndale Duospace WT J"/>
          <w:sz w:val="36"/>
          <w:szCs w:val="30"/>
        </w:rPr>
      </w:pPr>
      <w:r>
        <w:rPr>
          <w:rFonts w:eastAsia="华文中宋;Thorndale Duospace WT J" w:cs="华文中宋;Thorndale Duospace WT J" w:ascii="华文中宋;Thorndale Duospace WT J" w:hAnsi="华文中宋;Thorndale Duospace WT J"/>
          <w:sz w:val="36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中国新闻奖参评作品报送目录公示</w:t>
      </w:r>
      <w:r>
        <w:rPr>
          <w:rFonts w:eastAsia="楷体_GB2312" w:cs="楷体_GB2312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cs="楷体_GB2312" w:eastAsia="楷体_GB2312"/>
          <w:bCs/>
          <w:sz w:val="28"/>
          <w:szCs w:val="28"/>
        </w:rPr>
        <w:t>报纸专栏</w:t>
      </w:r>
      <w:r>
        <w:rPr>
          <w:rFonts w:eastAsia="楷体_GB2312" w:cs="楷体_GB2312" w:ascii="楷体_GB2312" w:hAnsi="楷体_GB2312"/>
          <w:bCs/>
          <w:sz w:val="28"/>
          <w:szCs w:val="28"/>
        </w:rPr>
        <w:t>)</w:t>
      </w:r>
    </w:p>
    <w:tbl>
      <w:tblPr>
        <w:tblW w:w="140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70"/>
        <w:gridCol w:w="1899"/>
        <w:gridCol w:w="1887"/>
        <w:gridCol w:w="3182"/>
        <w:gridCol w:w="3757"/>
      </w:tblGrid>
      <w:tr>
        <w:trPr>
          <w:trHeight w:val="29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栏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刊登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创办日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编  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品链接</w:t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凡人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齐鲁晚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朋、常新亮、葛亮、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刘海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tp://paper.dzwww.com/qlwb/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Thorndale Duospace WT J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5:00Z</dcterms:created>
  <dc:creator>Administrator</dc:creator>
  <dc:description/>
  <cp:keywords/>
  <dc:language>en-US</dc:language>
  <cp:lastModifiedBy>USER</cp:lastModifiedBy>
  <dcterms:modified xsi:type="dcterms:W3CDTF">2013-04-17T09:55:00Z</dcterms:modified>
  <cp:revision>14</cp:revision>
  <dc:subject/>
  <dc:title>2012年度山东新闻奖名专栏篇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